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it-IT"/>
        </w:rPr>
        <w:t>COMUNE DI MARCIANA M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OVINCIA DI LIVO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odice Fiscale 82002040499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sz w:val="25"/>
          <w:szCs w:val="25"/>
          <w:lang w:eastAsia="it-IT"/>
        </w:rPr>
      </w:pPr>
      <w:r>
        <w:rPr>
          <w:rFonts w:eastAsia="Times New Roman" w:cs="Trebuchet MS" w:ascii="Trebuchet MS" w:hAnsi="Trebuchet MS"/>
          <w:b/>
          <w:i/>
          <w:sz w:val="25"/>
          <w:szCs w:val="25"/>
          <w:lang w:eastAsia="it-IT"/>
        </w:rPr>
        <w:t>Settore 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sz w:val="25"/>
          <w:szCs w:val="25"/>
          <w:lang w:eastAsia="it-IT"/>
        </w:rPr>
      </w:pPr>
      <w:r>
        <w:rPr>
          <w:rFonts w:eastAsia="Times New Roman" w:cs="Trebuchet MS" w:ascii="Trebuchet MS" w:hAnsi="Trebuchet MS"/>
          <w:b/>
          <w:i/>
          <w:sz w:val="25"/>
          <w:szCs w:val="25"/>
          <w:lang w:eastAsia="it-IT"/>
        </w:rPr>
        <w:t>Servizi affari generali, alla persona, al cittadi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" w:cs="Times New Roman"/>
          <w:b/>
          <w:b/>
          <w:sz w:val="16"/>
          <w:szCs w:val="16"/>
          <w:lang w:eastAsia="it-IT"/>
        </w:rPr>
      </w:pPr>
      <w:r>
        <w:rPr>
          <w:rFonts w:eastAsia="Times" w:cs="Times New Roman" w:ascii="Times New Roman" w:hAnsi="Times New Roman"/>
          <w:b/>
          <w:sz w:val="16"/>
          <w:szCs w:val="16"/>
          <w:lang w:eastAsia="it-IT"/>
        </w:rPr>
        <w:t>Viale G. Pascoli 1 57033 Marciana Marina -Telefono 0565/99002 -99368 Fax 0565/9043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sz w:val="16"/>
          <w:szCs w:val="16"/>
          <w:lang w:eastAsia="it-IT"/>
        </w:rPr>
      </w:pPr>
      <w:r>
        <w:rPr>
          <w:rFonts w:eastAsia="Times" w:cs="Times New Roman" w:ascii="Times New Roman" w:hAnsi="Times New Roman"/>
          <w:b/>
          <w:sz w:val="16"/>
          <w:szCs w:val="16"/>
          <w:lang w:eastAsia="it-IT"/>
        </w:rPr>
        <w:t xml:space="preserve">Sito Internet: </w:t>
      </w:r>
      <w:hyperlink r:id="rId2">
        <w:r>
          <w:rPr>
            <w:rStyle w:val="InternetLink"/>
            <w:rFonts w:eastAsia="Times" w:cs="Times New Roman" w:ascii="Times New Roman" w:hAnsi="Times New Roman"/>
            <w:b/>
            <w:color w:val="0000FF"/>
            <w:sz w:val="16"/>
            <w:szCs w:val="16"/>
            <w:u w:val="single"/>
            <w:lang w:eastAsia="it-IT"/>
          </w:rPr>
          <w:t>www.comune.marcianamarina.li.it</w:t>
        </w:r>
      </w:hyperlink>
      <w:r>
        <w:rPr>
          <w:rFonts w:eastAsia="Times" w:cs="Times New Roman" w:ascii="Times New Roman" w:hAnsi="Times New Roman"/>
          <w:b/>
          <w:sz w:val="16"/>
          <w:szCs w:val="16"/>
          <w:lang w:eastAsia="it-IT"/>
        </w:rPr>
        <w:t xml:space="preserve">  e-mail: d.smordoni@comune.marcianamarina.li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Pec: 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it-IT"/>
        </w:rPr>
        <w:t>comunemarcianamarina@postacert.toscana.it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color w:val="0000FF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ExtraBold;Century Gothic" w:hAnsi="Futura-ExtraBold;Century Gothic" w:eastAsia="Times New Roman" w:cs="Futura-ExtraBold;Century Gothic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32"/>
          <w:szCs w:val="32"/>
          <w:lang w:eastAsia="it-IT"/>
        </w:rPr>
        <w:t>DOMANDA ANNO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Heavy;Century Gothic" w:hAnsi="Futura-Heavy;Century Gothic" w:eastAsia="Times New Roman" w:cs="Futura-Heavy;Century Gothic"/>
          <w:color w:val="000000"/>
          <w:sz w:val="20"/>
          <w:szCs w:val="20"/>
          <w:lang w:eastAsia="it-IT"/>
        </w:rPr>
      </w:pPr>
      <w:r>
        <w:rPr>
          <w:rFonts w:eastAsia="Times New Roman" w:cs="Futura-Heavy;Century Gothic" w:ascii="Futura-Heavy;Century Gothic" w:hAnsi="Futura-Heavy;Century Gothic"/>
          <w:color w:val="000000"/>
          <w:sz w:val="20"/>
          <w:szCs w:val="20"/>
          <w:lang w:eastAsia="it-IT"/>
        </w:rPr>
        <w:t>PER L’ASSEGNAZIONE DI CONTRIBUTI AD INTEGRAZIONE DEI CANONI DI LO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Futura;Century Gothic" w:ascii="Futura;Century Gothic" w:hAnsi="Futura;Century Gothic"/>
          <w:b/>
          <w:color w:val="000000"/>
          <w:sz w:val="20"/>
          <w:szCs w:val="20"/>
          <w:lang w:eastAsia="it-IT"/>
        </w:rPr>
        <w:t>(da presentarsi entro il</w:t>
      </w:r>
      <w:r>
        <w:rPr>
          <w:rFonts w:eastAsia="Times New Roman" w:cs="Futura-Heavy;Century Gothic" w:ascii="Futura-Heavy;Century Gothic" w:hAnsi="Futura-Heavy;Century Gothic"/>
          <w:b/>
          <w:color w:val="000000"/>
          <w:sz w:val="20"/>
          <w:szCs w:val="20"/>
          <w:lang w:eastAsia="it-IT"/>
        </w:rPr>
        <w:t xml:space="preserve"> 30 novembre 2023</w:t>
      </w:r>
      <w:r>
        <w:rPr>
          <w:rFonts w:eastAsia="Times New Roman" w:cs="Futura;Century Gothic" w:ascii="Futura;Century Gothic" w:hAnsi="Futura;Century Gothic"/>
          <w:b/>
          <w:color w:val="000000"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Futura;Century Gothic" w:ascii="Futura;Century Gothic" w:hAnsi="Futura;Century Gothic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AL COMUNE DI: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MARCIANA MAR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it-IT"/>
        </w:rPr>
        <w:t>SERVIZI SOCIALI</w:t>
      </w:r>
    </w:p>
    <w:p>
      <w:pPr>
        <w:pStyle w:val="Normal"/>
        <w:autoSpaceDE w:val="false"/>
        <w:spacing w:lineRule="auto" w:line="240" w:before="0" w:after="0"/>
        <w:ind w:left="6120" w:hanging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l sottoscritto/a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 via/piazza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  <w:tab/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</w:t>
        <w:tab/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zionalità ……………….……….. Codice Fiscale ………………………… n. telefono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dirizzo Pec/mail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 xml:space="preserve">presa visione del bando per l’assegnazione di contributi ad integrazione dei canoni di locazione, ai sensi dell’art.11 della legge 9 dicembre 1998 n. 431, informato che,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1"/>
          <w:szCs w:val="21"/>
          <w:lang w:eastAsia="it-IT"/>
        </w:rPr>
        <w:t xml:space="preserve">così come previsto </w:t>
      </w:r>
      <w:r>
        <w:rPr>
          <w:rFonts w:eastAsia="Times New Roman" w:cs="Times-Bold;Times New Roman" w:ascii="Times-Bold;Times New Roman" w:hAnsi="Times-Bold;Times New Roman"/>
          <w:b/>
          <w:bCs/>
          <w:sz w:val="21"/>
          <w:szCs w:val="21"/>
          <w:lang w:eastAsia="it-IT"/>
        </w:rPr>
        <w:t>dall’art.15 dello stesso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1"/>
          <w:szCs w:val="21"/>
          <w:lang w:eastAsia="it-IT"/>
        </w:rPr>
        <w:t>, gli elenchi degli aventi diritto saranno inviati alla Guardia di Finanza competente per territorio per i controlli previsti dalle leggi vigenti, dando priorità al controllo di coloro che presentano ISE 0 o incongruo rispetto al canone di locazione corrispo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>di concorrere all’assegnazione del contributo ad integrazione dei canoni di locazione per l’anno 2023 e a tal fine, consapevole delle sanzioni penali previste in caso di dichiarazioni mendaci, cosi come stabilito dagli artt. 75 e 76 del D.P.R. 28.12.2000 n. 445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  <w:t>(dichiarazione resa ai sensi del D.P.R. 28.12.2000 n. 445 e successive modificazioni ed integrazion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i essere cittadino 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o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uno Stato aderente all’Unione Europea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i uno Stato non aderente all'Unione Europea con regolare permesso di soggiorn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di essere residente nel territorio comunale di Marciana Marin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conduttore di un alloggio di proprietà pubblica o privata, con esclusione degli alloggi di ERP e degli alloggi inseriti nelle categorie catastali A/1, A/8, A/9 e dei contratti stipulati tra ascendenti e discendenti di I grado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n avente natura transitori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regolarmente registrato o depositato per la registrazione e in regola con le registrazioni annuali, adibito ad abitazione principale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rrispondente alla residenza anagrafica del richiedente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il proprio nucleo familiare risultante dallo stato di famiglia all’atto della presentazione della domanda è così compost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26"/>
        <w:gridCol w:w="1389"/>
        <w:gridCol w:w="1729"/>
        <w:gridCol w:w="1416"/>
      </w:tblGrid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Luogo di nasc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Attivit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Rapp. con il richiedente</w:t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he, ai fini dell’inserimento nelle fasce di reddito, l’attestazione ISE/ISEE, in corso di validità, relativa al nucleo familiare come sopra riportato,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presenta un valore ISE di </w:t>
      </w:r>
      <w:r>
        <w:rPr>
          <w:rFonts w:eastAsia="Times New Roman" w:cs="EuroSans-Bold;Calibri" w:ascii="EuroSans-Bold;Calibri" w:hAnsi="EuroSans-Bold;Calibri"/>
          <w:b/>
          <w:bCs/>
          <w:color w:val="000000"/>
          <w:lang w:eastAsia="it-IT"/>
        </w:rPr>
        <w:t>€…………………………</w:t>
      </w: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 xml:space="preserve">ed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un valore ISEE di </w:t>
      </w:r>
      <w:r>
        <w:rPr>
          <w:rFonts w:eastAsia="Times New Roman" w:cs="EuroSans-Bold;Calibri" w:ascii="EuroSans-Bold;Calibri" w:hAnsi="EuroSans-Bold;Calibri"/>
          <w:b/>
          <w:bCs/>
          <w:color w:val="000000"/>
          <w:lang w:eastAsia="it-IT"/>
        </w:rPr>
        <w:t>€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OLORO CHE HANNO DICHIARATO “ISE ZERO” O INFERIORE AL CANONE DI LOCAZIONE DEVONO OBBLIGATORIAMENTE, PENA L’ESCLUSIONE, COMPILARE E ALLEGARE ALLA PRESENTE DOMANDA IL MODULO “ALLEGATO A”, SECONDO LE INDICAZIONI FORNIT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LL’ART.1 PUNTO 9 DEL BAND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l’assenza di titolarità di diritti di proprietà, usufrutto, uso o abitazione su alloggio adeguato alle esigenze del nucleo familiare ubicato a distanza pari o inferiore a 50 km dal comune in cui è presentata la domanda. 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ssenza di titolarità di diritti di proprietà, usufrutto, uso o abitazione su immobili o quote di essi ubicati su tutto il territorio italiano o all’estero, ivi compresi quelli dove ricorre la situazione di sovraffollamento, il cui valore complessivo sia superiore a 25.000,00 euro. Tale disposizione non si applica in caso di immobili utilizzati per l’attività lavorativa prevalente del richiedente; per gli immobili situati in Italia il valore è determinato applicando i parametri IMU mente per gli immobili all’estero il valore è determinato applicando i parametri IVIE (Imposta Valore Immobili all’Estero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un valore del patrimonio mobiliare non superiore a 25.000,00 eu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il non superamento del limite di 40.000,00 euro di patrimonio complessi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di non aver ottenuto altri benefici pubblici assegnati da qualunque ente e in qualsiasi forma a titolo di sostegno alloggiativo, compreso i contributi relativi alla prevenzione dell’esecutività degli sfratti per morosità, nell’anno 202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nel proprio nucleo familiare sono presenti soggett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beneficiari di reddito o pensione di cittadinanza 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specificare i nominativi e gli import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bookmarkStart w:id="0" w:name="_Hlk48896002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bookmarkStart w:id="1" w:name="_Hlk48896002"/>
      <w:bookmarkEnd w:id="1"/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nessun componente il nucleo familiare è titolare di diritti di proprietà, usufrutto, uso e abitazione su immobili ad uso abitativo ubicati nel territorio italiano o all’estero, di cui ai precedenti punti 6 e 7</w:t>
      </w:r>
    </w:p>
    <w:p>
      <w:pPr>
        <w:pStyle w:val="Paragrafoelenco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he il canone di locazione dell’alloggio attualmente occupato, con contratto regolarmente registrato, escluse </w:t>
      </w: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 xml:space="preserve">le spese condominiali,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è pari a </w:t>
      </w:r>
      <w:r>
        <w:rPr>
          <w:rFonts w:eastAsia="Times New Roman" w:cs="EuroSans-Regular;Calibri" w:ascii="EuroSans-Regular;Calibri" w:hAnsi="EuroSans-Regular;Calibri"/>
          <w:color w:val="000000"/>
          <w:lang w:eastAsia="it-IT"/>
        </w:rPr>
        <w:t xml:space="preserve">€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...............................................................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nnui</w:t>
      </w:r>
    </w:p>
    <w:p>
      <w:pPr>
        <w:pStyle w:val="Normal"/>
        <w:autoSpaceDE w:val="false"/>
        <w:spacing w:before="0" w:after="0"/>
        <w:ind w:left="360" w:hanging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ATI RELATIVI AL CONTRATTO DI LOCAZIONE E ALLOGGIO: [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compilare in ogni sua parte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ognome e nome del proprietario: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dice Fiscale del proprietar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Luogo e data della stipula del contratt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registrato 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il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l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tipologia del contratto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durata in anni della locazione ________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on decorrenz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e scadenz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Ubicazione dell’ap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________________________ (comune), via/piazza: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piano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  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mq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anone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ANNUO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riferito al 2023 (conteggiare 12 mensilità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escluse spese di condominio ed altre accessorie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):  </w:t>
      </w:r>
      <w:r>
        <w:rPr>
          <w:rFonts w:eastAsia="Times New Roman" w:cs="EuroSans-Regular;Calibri" w:ascii="EuroSans-Regular;Calibri" w:hAnsi="EuroSans-Regular;Calibri"/>
          <w:color w:val="000000"/>
          <w:lang w:eastAsia="it-IT"/>
        </w:rPr>
        <w:t xml:space="preserve">€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Situazioni di morosità     </w:t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Procedura di sfratto avviata    </w:t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□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abitazione</w:t>
        <w:tab/>
        <w:tab/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OGNI COMUNICAZIONE RELATIVA AL PRESENTE BAND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gnome e nom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via/piazza: _______________________________________ n. _____ Comun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ntatto telefonico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ediante la riscossione diret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resso gli sportelli della Tesoreria Comun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ediante accredito su c/c bancario/post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anca/Ufficio Postale ___________________________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iliale di ______________________________________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BAN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TTEN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20"/>
          <w:lang w:eastAsia="it-IT"/>
        </w:rPr>
        <w:t>Con la firma della presente domanda il richiedente attesta di avere conoscenza che, ai sensi del comma 3 dell’art.6 del DPCM 221/1999, nel caso di erogazione della prestazione, possono essere eseguiti controlli da parte della Guardia di Finanza presso gli istituti di credito o altri intermediari finanziari, al fine di accertare la veridicità delle informazioni fornite; 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 e al recupero delle somme indebitamente percepi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lang w:eastAsia="it-IT"/>
        </w:rPr>
        <w:t xml:space="preserve">Dichiaro di essere informato, ai sensi e per gli effetti del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D.lgs 30/06/2006 n° 196 e Regolamento UE n. 2016/679</w:t>
      </w:r>
      <w:r>
        <w:rPr>
          <w:rFonts w:eastAsia="Times New Roman" w:cs="Times-Roman;Times New Roman" w:ascii="Times-Roman;Times New Roman" w:hAnsi="Times-Roman;Times New Roman"/>
          <w:lang w:eastAsia="it-IT"/>
        </w:rPr>
        <w:t>,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-Roman;Times New Roman" w:cs="Times-Roman;Times New Roman" w:ascii="Times-Roman;Times New Roman" w:hAnsi="Times-Roman;Times New Roman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 w:cs="Times-Roman;Times New Roman" w:ascii="Times-Roman;Times New Roman" w:hAnsi="Times-Roman;Times New Roman"/>
          <w:lang w:eastAsia="it-IT"/>
        </w:rPr>
        <w:t>IL/LA DICHIARANTE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-142" w:hanging="0"/>
        <w:rPr>
          <w:rFonts w:ascii="Times-Italic;Times New Roman" w:hAnsi="Times-Italic;Times New Roman" w:eastAsia="Times New Roman" w:cs="Times-Italic;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-Italic;Times New Roman" w:ascii="Times-Italic;Times New Roman" w:hAnsi="Times-Italic;Times New Roman"/>
          <w:i/>
          <w:iCs/>
          <w:sz w:val="18"/>
          <w:szCs w:val="18"/>
          <w:lang w:eastAsia="it-IT"/>
        </w:rPr>
        <w:t xml:space="preserve">Data 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Times-Italic;Times New Roman" w:hAnsi="Times-Italic;Times New Roman" w:eastAsia="Times New Roman" w:cs="Times-Italic;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-Italic;Times New Roman" w:ascii="Times-Italic;Times New Roman" w:hAnsi="Times-Italic;Times New Roman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****************************************************************************************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La firma è stata apposta in mia presenza dal/dalla Sig./Sig.ra _________________________________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della cui identità mi sono accertato personalmente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  <w:t>(apporre firma leggibile, timbro personale, timbro dell’ufficio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Informativa Privacy (</w:t>
      </w:r>
      <w:bookmarkStart w:id="2" w:name="_Hlk85650428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D.lgs 30/06/2006 n° 196 e Regolamento UE n. 2016/679</w:t>
      </w:r>
      <w:bookmarkEnd w:id="2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I dati personali richiesti sono prescritti dalle disposizioni vigenti ai fini del procedimento relativo al presente avviso e verranno utilizzati esclusivamente per tale scopo. I dati raccolti sono finalizzati esclusivamente all'istruttoria del procedimento in oggetto e potranno essere trattati con strumenti manuali, informatici e telematici in modo da garantire la sicurezza e la riservatezza dei dati stessi. Il conferimento dei dati richiesti è obbligatorio, in caso di rifiuto non potrà essere dato corso all'istruttoria del procedimento e non verrà accolta l'istanza. I dati raccolti potranno essere comunicati ad altri uffici comunali, ad altri enti pubblici o concessionari di pubblici servizi interessati dalla procedura in oggetto. L’interessato ha i diritti di cui al D.lgs. 196/2003 e Regolamento UE n. 2016/679. Il Responsabile del trattamento dei dati è il Responsabile del Settore 1 del Comune di Marciana Marina, in qualità di Responsabile del Settore 1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contratto di locazione indicante gli estremi della registrazione presso l’Ufficio delle Entr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versamento ultima imposta annuale di registro o, in alternativa, la nota del locatore in merito all’opzione per la “cedolare secca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ricevute mensili di pagamento del canone relative ai primi 6 mesi del 202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dichiarazione Ise/Ise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per i soggetti che dichiarano “Ise zero o incongruo”, modulo Allegato 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copia di un documento di identità in corso di validità.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utura-ExtraBold">
    <w:altName w:val="Century Gothic"/>
    <w:charset w:val="00"/>
    <w:family w:val="auto"/>
    <w:pitch w:val="default"/>
  </w:font>
  <w:font w:name="Futura-Heavy">
    <w:altName w:val="Century Gothic"/>
    <w:charset w:val="00"/>
    <w:family w:val="auto"/>
    <w:pitch w:val="default"/>
  </w:font>
  <w:font w:name="Futura">
    <w:altName w:val="Century Gothic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Futura-Bold">
    <w:altName w:val="Century Gothic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Helvetica-Condensed">
    <w:altName w:val="Arial"/>
    <w:charset w:val="00"/>
    <w:family w:val="swiss"/>
    <w:pitch w:val="default"/>
  </w:font>
  <w:font w:name="EuroSans-Bold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variable"/>
  </w:font>
  <w:font w:name="EuroSans-Regular">
    <w:altName w:val="Calibri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Times-Italic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rcianamarina.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8:00Z</dcterms:created>
  <dc:creator>Utente</dc:creator>
  <dc:description/>
  <cp:keywords/>
  <dc:language>en-US</dc:language>
  <cp:lastModifiedBy>Daniela Smordoni</cp:lastModifiedBy>
  <cp:lastPrinted>2020-08-21T09:41:00Z</cp:lastPrinted>
  <dcterms:modified xsi:type="dcterms:W3CDTF">2023-11-15T09:18:00Z</dcterms:modified>
  <cp:revision>2</cp:revision>
  <dc:subject/>
  <dc:title/>
</cp:coreProperties>
</file>