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tt. le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MUNE DI MARCIANA MARINA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fficio Istruzione Pubblica e Servizi Sociali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a Pascoli n. 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7033 MARCIANA MARINA (LI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Oggetto: </w:t>
            </w:r>
            <w:r>
              <w:rPr>
                <w:rFonts w:cs="Times New Roman" w:ascii="Times New Roman" w:hAnsi="Times New Roman"/>
                <w:i/>
              </w:rPr>
              <w:t>Richiesta riduzione  pagamento buoni mensa.     A. S. 2022/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a sottoscritta/Il sottoscritto ________________________madre/padre  dell’alunno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frequentante la classe______della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i sensi dell’art. 5 del Regolamento del Servizio di Refezione Scolastica approvato con Deliberazione della Giunta Comunale n. 113 del 20/12/2007, la riduzione del pagamento  dei buoni pasto, poiché l’attestazione Isee del Nucleo Familiare di riferimento, risulta pari ad  € _______________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ana Marina, 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Il genitor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47:00Z</dcterms:created>
  <dc:creator>daniela</dc:creator>
  <dc:description/>
  <cp:keywords/>
  <dc:language>en-US</dc:language>
  <cp:lastModifiedBy>Daniela Smordoni</cp:lastModifiedBy>
  <cp:lastPrinted>2020-08-31T09:40:00Z</cp:lastPrinted>
  <dcterms:modified xsi:type="dcterms:W3CDTF">2022-09-01T14:47:00Z</dcterms:modified>
  <cp:revision>2</cp:revision>
  <dc:subject/>
  <dc:title/>
</cp:coreProperties>
</file>