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AL COMUNE DI MARCIANA M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(PROVINCIA DI LIVORN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Settore 1 – Ufficio Istruzione Pubblica e Servizi Soci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Via Pascoli n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57033 MARCIANA MARIN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u w:val="single"/>
        </w:rPr>
      </w:pPr>
      <w:r>
        <w:rPr>
          <w:rFonts w:cs="Copperplate Gothic Bold" w:ascii="Copperplate Gothic Bold" w:hAnsi="Copperplate Gothic Bold"/>
          <w:i/>
          <w:u w:val="single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Modulo di iscrizione al servizio di refezione scola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Anno scolastico 2022/20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(Da presentare entro il  23/09/2022)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 SOTTOSCRITTI GENITORI (O CHI NE FA’ LE VEC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nato a ________________________il_______________resident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___________________Via__________________________________ C.F.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nato a __________________il_______________residente in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Via__________________________________ C.F.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_______________________________    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 H I E D O N 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’iscrizione del/della proprio/a figlio/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 e Nome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il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requentante la Scuola _________________________________________classe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 servizio di </w:t>
      </w:r>
      <w:r>
        <w:rPr>
          <w:rFonts w:cs="Bookman Old Style" w:ascii="Bookman Old Style" w:hAnsi="Bookman Old Style"/>
          <w:sz w:val="22"/>
          <w:szCs w:val="22"/>
          <w:u w:val="single"/>
        </w:rPr>
        <w:t>refezione scolastica per l’anno scolastico 2022/2023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CHIARANO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 regola con i pagamenti per la fruizione dei servizi di cui trattasi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accettare le modalità di erogazione dei servizi, come prescritto dai relativi Regolamenti Comunali vigenti, disponibili presso l’Ufficio Istruzione Pubblica e  servizi Sociali;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a conoscenza che la richiesta di tariffa agevolata per basso reddito, è subordinata alla presentazione di specifica e separata istanz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informato/a, ai sensi del D.Lgs. n. 196/2003 (codice in materia di protezione dei dati personali) e successive modifiche e/o integrazioni, che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hanging="49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_____________</w:t>
        <w:tab/>
        <w:tab/>
        <w:tab/>
        <w:tab/>
        <w:tab/>
        <w:tab/>
        <w:tab/>
        <w:tab/>
        <w:t>Firma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rizzo di posta elettronica: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1:00Z</dcterms:created>
  <dc:creator>daniela</dc:creator>
  <dc:description/>
  <cp:keywords/>
  <dc:language>en-US</dc:language>
  <cp:lastModifiedBy>Daniela Smordoni</cp:lastModifiedBy>
  <cp:lastPrinted>2020-08-25T13:39:00Z</cp:lastPrinted>
  <dcterms:modified xsi:type="dcterms:W3CDTF">2022-09-01T14:43:00Z</dcterms:modified>
  <cp:revision>3</cp:revision>
  <dc:subject/>
  <dc:title/>
</cp:coreProperties>
</file>