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19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>DELEGA MULTIPL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..………….………………..……..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TO/A   IL …………………..……..….…… A ……...…….…..…..…..…..………………….. PROV.  ………....……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 RESIDENTE NEL COMUNE  DI ………….…………...………….………..………...……….. PROV. ………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N VIA …………………………………………………………………………..…….…………………… N°………...… CAP ………………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ODICE FISCALE …………………………………………………………………..………  TEL. …………….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IEDO L’ASSEGNAZIONE DEL  DR. 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…………………………………………..………….………………..……..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TO/A   IL …………………..……..….…… A ……...…….…..…..…..…..………………….. PROV.  ………....……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 RESIDENTE NEL COMUNE  DI ………….…………...………….………..………...……….. PROV. ……….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IN VIA …………………………………………………………………………..…….…………………… N°………...… CAP ………………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ODICE FISCALE …………………………………………………………………..………  TEL. …………….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IEDO L’ASSEGNAZIONE DEL  DR.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…………………………………………..………….………………..……..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TO/A   IL …………………..……..….…… A ……...…….…..…..…..…..………………….. PROV.  ………....……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 RESIDENTE NEL COMUNE  DI ………….…………...………….………..………...……….. PROV. ……….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IN VIA …………………………………………………………………………..…….…………………… N°………...… CAP ………………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ODICE FISCALE …………………………………………………………………..………  TEL. …………….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IEDO L’ASSEGNAZIONE DEL  DR. 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…………………………………………..………….………………..……..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TO/A   IL …………………..……..….…… A ……...…….…..…..…..…..………………….. PROV.  ………....……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 RESIDENTE NEL COMUNE  DI ………….…………...………….………..………...……….. PROV. ……….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IN VIA …………………………………………………………………………..…….…………………… N°………...… CAP ………………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ODICE FISCALE …………………………………………………………………..………  TEL. …………….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IEDO L’ASSEGNAZIONE DEL  DR.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…………………………………………..………….………………..……..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TO/A   IL …………………..……..….…… A ……...…….…..…..…..…..………………….. PROV.  ………....……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 RESIDENTE NEL COMUNE  DI ………….…………...………….………..………...……….. PROV. ……….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IN VIA …………………………………………………………………………..…….…………………… N°………...… CAP ………………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ODICE FISCALE …………………………………………………………………..………  TEL. …………….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IEDO L’ASSEGNAZIONE DEL  DR. 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…………………………………………..………….………………..……..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TO/A   IL …………………..……..….…… A ……...…….…..…..…..…..………………….. PROV.  ………....……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 RESIDENTE NEL COMUNE  DI ………….…………...………….………..………...……….. PROV. ……….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IN VIA …………………………………………………………………………..…….…………………… N°………...… CAP ………………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ODICE FISCALE …………………………………………………………………..………  TEL. …………….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IEDO L’ASSEGNAZIONE DEL  DR.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E G A N O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IL/LA SIG./SIG.RA ……………………………………………………..………………….NATO/A  IL ……………………………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…………………….…. PROV. ………………….  E   RESIDENTE NEL COMUNE DI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..… PROV. ……….. IN VIA ……………..…………………………………………………..…. N°  ……….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OCUMENTO D’IDENTITA’ N° …………………………   RILASCIATO DAL COMUNE DI ..……………..…………………………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……………….. SCAD. ……………………………….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E DEI DELEGANTI</w:t>
      </w:r>
    </w:p>
    <w:p>
      <w:pPr>
        <w:pStyle w:val="Paragrafoelenco"/>
        <w:numPr>
          <w:ilvl w:val="0"/>
          <w:numId w:val="1"/>
        </w:numPr>
        <w:spacing w:lineRule="auto" w:line="480" w:before="280" w:after="0"/>
        <w:ind w:left="714" w:hanging="35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480" w:before="0" w:after="280"/>
        <w:ind w:left="714" w:hanging="357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1"/>
        </w:numPr>
        <w:spacing w:lineRule="auto" w:line="480" w:before="0" w:after="280"/>
        <w:ind w:left="714" w:hanging="35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480" w:before="0" w:after="280"/>
        <w:ind w:left="714" w:hanging="35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480" w:before="0" w:after="280"/>
        <w:ind w:left="714" w:hanging="35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480" w:before="0" w:after="280"/>
        <w:ind w:left="714" w:hanging="35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Paragrafoelenco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480" w:before="280" w:after="280"/>
        <w:ind w:left="0" w:hanging="0"/>
        <w:contextualSpacing/>
        <w:rPr/>
      </w:pPr>
      <w:r>
        <w:rPr>
          <w:b/>
          <w:sz w:val="23"/>
          <w:szCs w:val="23"/>
        </w:rPr>
        <w:t xml:space="preserve">IL DELEGATO SI PRESENTI CON UN DOCUMENTO D’IDENTITA’ IN CORSO DI VALIDITA’  E  </w:t>
      </w:r>
      <w:r>
        <w:rPr>
          <w:b/>
          <w:sz w:val="23"/>
          <w:szCs w:val="23"/>
          <w:u w:val="single"/>
        </w:rPr>
        <w:t xml:space="preserve">FOTOCOPIA  DI  UN DOCUMENTO  VALIDO  FRONTE/RETRO E TESSERA SANITARIA DEL </w:t>
      </w:r>
      <w:r>
        <w:rPr>
          <w:b/>
          <w:sz w:val="24"/>
          <w:szCs w:val="24"/>
          <w:u w:val="single"/>
        </w:rPr>
        <w:t>DELEG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9:00Z</dcterms:created>
  <dc:creator>Primicerio</dc:creator>
  <dc:description/>
  <cp:keywords/>
  <dc:language>en-US</dc:language>
  <cp:lastModifiedBy>Primicerio</cp:lastModifiedBy>
  <cp:lastPrinted>2021-09-28T13:21:00Z</cp:lastPrinted>
  <dcterms:modified xsi:type="dcterms:W3CDTF">2021-09-28T11:44:00Z</dcterms:modified>
  <cp:revision>6</cp:revision>
  <dc:subject/>
  <dc:title/>
</cp:coreProperties>
</file>