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2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mune di Marciana Marina </w:t>
      </w:r>
    </w:p>
    <w:p>
      <w:pPr>
        <w:pStyle w:val="Normal"/>
        <w:ind w:left="6372" w:hanging="0"/>
        <w:jc w:val="right"/>
        <w:rPr/>
      </w:pPr>
      <w:r>
        <w:rPr>
          <w:b/>
          <w:bCs/>
          <w:sz w:val="24"/>
          <w:szCs w:val="24"/>
        </w:rPr>
        <w:t xml:space="preserve">Ufficio Istruzione Pubblica e Servizi Sociali </w:t>
      </w:r>
    </w:p>
    <w:p>
      <w:pPr>
        <w:pStyle w:val="Heading1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Pascoli n. 1</w:t>
      </w:r>
    </w:p>
    <w:p>
      <w:pPr>
        <w:pStyle w:val="Normal"/>
        <w:ind w:left="637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033 Marciana Marina (LI)</w:t>
      </w:r>
    </w:p>
    <w:p>
      <w:pPr>
        <w:pStyle w:val="Normal"/>
        <w:ind w:left="637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firstLine="708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bdr w:val="single" w:sz="4" w:space="0" w:color="000000"/>
        </w:rPr>
        <w:t>Scadenza: 25 Settembre 2020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637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 xml:space="preserve">Il sottoscritto _____________________________ codice fiscale ____________________________ nato a _____________________________ il __________________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e residente in_____________________ Via _____________________________, </w:t>
      </w:r>
    </w:p>
    <w:p>
      <w:pPr>
        <w:pStyle w:val="TextBody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in qualità di Presidente/Legale Rappresentante dell’Associazione/Ente   “________________________________________________________”  C.F./Partita IVA _______________________________ con sede legale in ___________________________ Via/piazza __________________________________________________ n. __________,  telefono______________________  mail ____________________________________________________, 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a nome e nell’esclusivo interesse dell’Associazione che rappresenta,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oncessione di un contributo ordinario per attività ordinarie relative all’anno 2020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tal fine alleg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ancio Preventivo annuale (2020), approvato a norma di Statut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tto del verbale di approvazione del Bilancio preventivo annual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taglio programma annuale delle attività 2020, con descrizione delle attività da svolger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contenente una dettagliata relazione delle iniziative o attività per le quali si richiede il contributo, con la chiara indicazione degli scopi che si prefiggono, dei luoghi, date e durata di svolgimento, gratuità o meno per il pubblico, accessibilità per le persone disabili ed ogni altro elemento di conoscenza ritenuto util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bilancio preventivo delle iniziative o attività cui si richiede il contributo con l’indicazione  chiara del relativo quadro economico da cui risultino le spese previste e le risorse con le quali il richiedente intende farvi front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’atto costitutivo  e dello  statuto  che legittimano l’associazione e/o il comitat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chiarazione resa ai sensi dell’art. 28 del DPR600 del 29.091973 relativa alla sottoscrizione di </w:t>
      </w:r>
      <w:r>
        <w:rPr>
          <w:rFonts w:cs="Times New Roman" w:ascii="Times New Roman" w:hAnsi="Times New Roman"/>
          <w:sz w:val="24"/>
          <w:szCs w:val="24"/>
          <w:u w:val="single"/>
        </w:rPr>
        <w:t>dichiarazione sostitutiva unica</w:t>
      </w:r>
      <w:r>
        <w:rPr>
          <w:rFonts w:cs="Times New Roman" w:ascii="Times New Roman" w:hAnsi="Times New Roman"/>
          <w:sz w:val="24"/>
          <w:szCs w:val="24"/>
        </w:rPr>
        <w:t xml:space="preserve"> da parte del rappresentante legale che attesti se l’organismo che rappresenta  e per cui viene presentata istanza di contributo, è o meno soggetto alla ritenuta d’acconto del 4%. Si fa presente infatti, che i Comuni in base all’art. 28 del D.P.R.600 del 28/09/1973 devono operare una ritenuta del quattro per cento a titolo di acconto delle imposte, con obbligo di rivalsa sull’ammontare dei contributi corrispost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ndicazioni delle coordinate bancarie (codice IBAN) per l’accredito del contribut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identità in corso di validità del sottoscrittore;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uto" w:line="240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 </w:t>
      </w:r>
    </w:p>
    <w:p>
      <w:pPr>
        <w:pStyle w:val="TextBody"/>
        <w:spacing w:lineRule="auto" w:line="240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"/>
        <w:spacing w:lineRule="auto" w:line="240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ab/>
        <w:tab/>
        <w:tab/>
        <w:tab/>
        <w:tab/>
        <w:t xml:space="preserve">  </w:t>
      </w:r>
    </w:p>
    <w:p>
      <w:pPr>
        <w:pStyle w:val="TextBody"/>
        <w:spacing w:lineRule="auto" w:line="240"/>
        <w:ind w:left="4594" w:firstLine="36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l Presidente/Legale Rappresentante</w:t>
      </w:r>
    </w:p>
    <w:p>
      <w:pPr>
        <w:pStyle w:val="TextBody"/>
        <w:spacing w:lineRule="auto" w:line="240"/>
        <w:ind w:left="4594" w:firstLine="3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4219" w:firstLine="3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Corpodeltesto2"/>
        <w:ind w:left="4248" w:hanging="0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</w:t>
      </w:r>
      <w:r>
        <w:rPr>
          <w:rFonts w:cs="Arial" w:ascii="Arial" w:hAnsi="Arial"/>
          <w:i/>
          <w:iCs/>
          <w:sz w:val="16"/>
        </w:rPr>
        <w:t>(timbro società e firma in originale per esteso del dichiarante)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40:00Z</dcterms:created>
  <dc:creator>Comune</dc:creator>
  <dc:description/>
  <dc:language>en-US</dc:language>
  <cp:lastModifiedBy>Daniela Smordoni</cp:lastModifiedBy>
  <cp:lastPrinted>2010-11-10T12:46:00Z</cp:lastPrinted>
  <dcterms:modified xsi:type="dcterms:W3CDTF">2020-08-31T13:42:00Z</dcterms:modified>
  <cp:revision>3</cp:revision>
  <dc:subject/>
  <dc:title>Da compilare su carta resa legale con l’applicazione di una marca dal bollo da € 10,33</dc:title>
</cp:coreProperties>
</file>