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ZIONE SOSTITUTIVA DELL'ATTO DI NOTORIETA'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(Art.47 D.P.R. 28 Dicembre 2000, n. 445)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 PRODURRE AGLI ENTI PUBBLIC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o sottoscritto/a 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to/a  il _______________________ a 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idente nel Comune di  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a _____________________________________________ n°. 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apevole delle sanzioni penali, nel caso di dichiarazioni non veritiere, richiamate dall'art.76 del D.P.R. 445 del 28 dicembr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I C H I A R 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TTO LA MIA PERSONALE RESPONSABILITA'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[   ]  di essere ere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[   ]  di essere unico ere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  _________________________________ nat__ a 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l ___________________ è decedut__ a 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l ___________________ senza lasciare testamen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Relazione parentela col defunto) 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ciana Marina, 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  <w:t>IL DICHIARANTE</w:t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N SOGGETTA AD AUTENTICAZIONE - ESENTE DA BOLLO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D.P.R. 28/12/2000, n.445, art. 37, comma 1)</w:t>
      </w:r>
    </w:p>
    <w:p>
      <w:pPr>
        <w:pStyle w:val="Normal"/>
        <w:ind w:left="6372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6372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38:00Z</dcterms:created>
  <dc:creator>Comune12</dc:creator>
  <dc:description/>
  <dc:language>en-US</dc:language>
  <cp:lastModifiedBy>P1</cp:lastModifiedBy>
  <cp:lastPrinted>2004-01-13T10:21:00Z</cp:lastPrinted>
  <dcterms:modified xsi:type="dcterms:W3CDTF">2006-11-19T14:38:00Z</dcterms:modified>
  <cp:revision>2</cp:revision>
  <dc:subject/>
  <dc:title>DICHIARAZIONE SOSTITUTIVA DELL'ATTO DI NOTORIETA'</dc:title>
</cp:coreProperties>
</file>