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Art.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 PRODURRE AGLI ENTI PUBLI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o sottoscritto/a 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to/a  il _____________________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idente nel Comune di  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_____________________________________________ n°. 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Relazione di parentela col defunto) 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apevole delle sanzioni penali, nel caso di dichiarazioni non veritiere, richiamate dall'art.76 del D.P.R. 445 del 28 dicembr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TTO LA MIA PERSONALE RESPONSABILITA'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_________________________________ nat__ a 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___________________ è decedut__ a 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l ____________________________ senza lasciare testament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la famiglia di _________________________ alla data del decesso era così compos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___________________________ nat__ a ___________________ il 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ciana Marina, 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IL DICHIARANTE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N SOGGETTA AD AUTENTICAZIONE - ESENTE DA BOLLO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D.P.R. 28/12/2000, n.445, art. 37, comma 1)</w:t>
      </w:r>
    </w:p>
    <w:p>
      <w:pPr>
        <w:pStyle w:val="Normal"/>
        <w:ind w:left="6372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23:00Z</dcterms:created>
  <dc:creator>Comune12</dc:creator>
  <dc:description/>
  <dc:language>en-US</dc:language>
  <cp:lastModifiedBy>P1</cp:lastModifiedBy>
  <cp:lastPrinted>2001-03-07T10:00:00Z</cp:lastPrinted>
  <dcterms:modified xsi:type="dcterms:W3CDTF">2006-11-19T14:23:00Z</dcterms:modified>
  <cp:revision>2</cp:revision>
  <dc:subject/>
  <dc:title>DICHIARAZIONE SOSTITUTIVA DELL'ATTO DI NOTORIETA'</dc:title>
</cp:coreProperties>
</file>