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esentare alla Pubblica Amministrazione o ai Gestori di Pubblici Serviz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apevole delle sanzioni penali, nel caso di dichiarazioni non veritiere, di formazione od uso di atti falsi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D I C H I A R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chiaro inoltre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 sensi dell'art.38, D.P.R. 445 del 28/12/2002, la dichiarazione è sottoscritta dall'interessato in presenza del dipendente addetto ovvero sottoscritta e inviata insieme alla fotocopia, non autenticata di un documento d'identità del dichiarante, all'ufficio competente via fax, tramite un incaricato, oppure a mezzo post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27:00Z</dcterms:created>
  <dc:creator>Comune12</dc:creator>
  <dc:description/>
  <dc:language>en-US</dc:language>
  <cp:lastModifiedBy>P1</cp:lastModifiedBy>
  <cp:lastPrinted>2001-03-07T10:00:00Z</cp:lastPrinted>
  <dcterms:modified xsi:type="dcterms:W3CDTF">2006-11-19T14:27:00Z</dcterms:modified>
  <cp:revision>2</cp:revision>
  <dc:subject/>
  <dc:title>DICHIARAZIONE SOSTITUTIVA DELL'ATTO DI NOTORIETA'</dc:title>
</cp:coreProperties>
</file>