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ahoma" w:hAnsi="Tahoma" w:cs="Tahoma"/>
          <w:b/>
          <w:b/>
          <w:bCs/>
        </w:rPr>
      </w:pPr>
      <w:r>
        <w:rPr>
          <w:rStyle w:val="Moduli1"/>
          <w:rFonts w:cs="Tahoma" w:ascii="Tahoma" w:hAnsi="Tahoma"/>
          <w:b/>
          <w:bCs/>
          <w:sz w:val="24"/>
        </w:rPr>
        <w:t xml:space="preserve">ALL’ UFFICIO ANAGRAFE </w:t>
      </w:r>
      <w:r>
        <w:rPr>
          <w:rFonts w:cs="Tahoma" w:ascii="Tahoma" w:hAnsi="Tahoma"/>
          <w:b/>
          <w:bCs/>
          <w:szCs w:val="18"/>
        </w:rPr>
        <w:br/>
      </w:r>
      <w:r>
        <w:rPr>
          <w:rStyle w:val="Moduli1"/>
          <w:rFonts w:cs="Tahoma" w:ascii="Tahoma" w:hAnsi="Tahoma"/>
          <w:b/>
          <w:bCs/>
          <w:sz w:val="24"/>
        </w:rPr>
        <w:t>DEL COMUNE DI</w:t>
      </w:r>
      <w:r>
        <w:rPr>
          <w:rFonts w:cs="Tahoma" w:ascii="Tahoma" w:hAnsi="Tahoma"/>
          <w:b/>
          <w:bCs/>
          <w:szCs w:val="18"/>
        </w:rPr>
        <w:br/>
      </w:r>
      <w:r>
        <w:rPr>
          <w:rStyle w:val="Moduli1"/>
          <w:rFonts w:cs="Tahoma" w:ascii="Tahoma" w:hAnsi="Tahoma"/>
          <w:b/>
          <w:bCs/>
          <w:sz w:val="24"/>
        </w:rPr>
        <w:t>MARCIANA MARINA</w:t>
      </w:r>
    </w:p>
    <w:p>
      <w:pPr>
        <w:pStyle w:val="Moduli"/>
        <w:spacing w:lineRule="auto" w:line="360"/>
        <w:rPr/>
      </w:pPr>
      <w:r>
        <w:rPr>
          <w:sz w:val="15"/>
          <w:szCs w:val="15"/>
        </w:rPr>
        <w:br/>
      </w:r>
      <w:r>
        <w:rPr>
          <w:rFonts w:cs="Tahoma" w:ascii="Tahoma" w:hAnsi="Tahoma"/>
          <w:sz w:val="20"/>
          <w:szCs w:val="15"/>
        </w:rPr>
        <w:t>Il/La sottoscritto/a ___________________________________________________________________nato/a a __________________________________________________ il _________________________________e residente in ________________________________________________________________________ chiede il rilascio del seguente certificato_____________________________________________________________</w:t>
      </w:r>
    </w:p>
    <w:p>
      <w:pPr>
        <w:pStyle w:val="Moduli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  <w:t xml:space="preserve">relativo alla persona______________________________________________________________________: </w:t>
      </w:r>
    </w:p>
    <w:p>
      <w:pPr>
        <w:pStyle w:val="Moduli"/>
        <w:numPr>
          <w:ilvl w:val="0"/>
          <w:numId w:val="1"/>
        </w:numPr>
        <w:spacing w:before="280" w:after="0"/>
        <w:rPr>
          <w:rFonts w:ascii="Tahoma" w:hAnsi="Tahoma" w:cs="Tahoma"/>
          <w:b/>
          <w:b/>
          <w:bCs/>
          <w:sz w:val="20"/>
          <w:szCs w:val="15"/>
        </w:rPr>
      </w:pPr>
      <w:r>
        <w:rPr>
          <w:rFonts w:cs="Tahoma" w:ascii="Tahoma" w:hAnsi="Tahoma"/>
          <w:b/>
          <w:bCs/>
          <w:sz w:val="20"/>
          <w:szCs w:val="15"/>
        </w:rPr>
        <w:t>in bollo</w:t>
      </w:r>
    </w:p>
    <w:p>
      <w:pPr>
        <w:pStyle w:val="Moduli"/>
        <w:numPr>
          <w:ilvl w:val="0"/>
          <w:numId w:val="1"/>
        </w:numPr>
        <w:spacing w:before="0" w:after="280"/>
        <w:rPr>
          <w:rFonts w:ascii="Tahoma" w:hAnsi="Tahoma" w:cs="Tahoma"/>
          <w:b/>
          <w:b/>
          <w:bCs/>
          <w:sz w:val="20"/>
          <w:szCs w:val="15"/>
        </w:rPr>
      </w:pPr>
      <w:r>
        <w:rPr>
          <w:rFonts w:cs="Tahoma" w:ascii="Tahoma" w:hAnsi="Tahoma"/>
          <w:b/>
          <w:bCs/>
          <w:sz w:val="20"/>
          <w:szCs w:val="15"/>
        </w:rPr>
        <w:t>esente da bollo in quanto per uso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elettorale ed esercizio diritti elettorali ed alla loro tutela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ufficio di Giudice popolare e leva militar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procedimenti in materia penal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richieste dai pubblici uffici nell’interesse dello Stato esclusi i procedimenti innanzi all’autorità giudiziaria ordinaria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denuncia successione a seguito di decess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rimborsi e sospensione del pagamento di tribut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applicazioni leggi tributarie con esclusione dei ricorsi e opposizioni del contribuent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calcolo detrazioni Irpef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assicurazioni sociali obbligatori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assegni familiar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liquidazioni pensioni dirette o reversibilità 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indennità di liquidazione o comunque di cessazione del rapporto di lavor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procedimenti innanzi alla corte costituzionale 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procedimenti giurisdizionali ed amministrativi per controversie in materia di : assicurazioni sociali obbligatorie ed assegni familiari, individuali di lavoro o rapporti di pubblico impiego, pensioni dirette o di reversibilità, equo canon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procedimenti di conciliazione davanti agli uffici del Lavoro o previsti da contratti o accordi collettivi di lavor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procedimenti innanzi al giudice di pac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tutela dei minori e degli interdetti con esclusione dagli atti e contratti compiuti dal tutore in rappresentanza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Perfezionamento pratiche di divorz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Documento attestante volontà di essere crem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Certificati, copie ed estratti desunti esclusivamente dai Registri dello Stato Civi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Atti connessi allo svolgimento di attività delle organizzazioni di volontari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Atti e documenti inerenti lo cooperative ediliz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Certificati rilasciati in seguito a variazioni toponomastiche e numerazione civ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Atti e documenti relativi ai procedimenti di separazione personale dei coniu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jc w:val="both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Rilascio carta di soggiorno a cittadini stati membri dell’unione europe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mutui per l’acquisto dei prima casa da parte di cooperativ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arrotondamento di proprietà di imprese agricole diretto - coltivatrici 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aiuti comunitari e nazionali al settore agricolo o prestiti agrar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risarcimento danni agricol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rilascio abbonamenti per trasporto di person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rapporti di lavoro agricol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attività di volontariat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attività sportive non agonistiche 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definizione pratiche pensioni di guerra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cessazione contratti Enel, gas, acqua,Telecom in allogg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richiesta attribuzione del codice fiscale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permessi per maternità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napToGrid w:val="false"/>
              <w:spacing w:lineRule="auto" w:line="360" w:before="280" w:after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i"/>
              <w:spacing w:lineRule="auto" w:line="360"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5"/>
              </w:rPr>
              <w:t>Atti relativi a contratti di assicurazione</w:t>
            </w:r>
          </w:p>
        </w:tc>
      </w:tr>
    </w:tbl>
    <w:p>
      <w:pPr>
        <w:pStyle w:val="Moduli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5"/>
        </w:rPr>
        <w:t xml:space="preserve">Marciana Marina lì, __________________ </w:t>
      </w:r>
    </w:p>
    <w:p>
      <w:pPr>
        <w:pStyle w:val="Moduli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5"/>
        </w:rPr>
        <w:t xml:space="preserve">(firma)_________________________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oduli1">
    <w:name w:val="moduli1"/>
    <w:basedOn w:val="Caratterepredefinitoparagraf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">
    <w:name w:val="moduli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52:00Z</dcterms:created>
  <dc:creator>Alessandra</dc:creator>
  <dc:description/>
  <dc:language>en-US</dc:language>
  <cp:lastModifiedBy>P1</cp:lastModifiedBy>
  <cp:lastPrinted>2006-07-27T11:18:00Z</cp:lastPrinted>
  <dcterms:modified xsi:type="dcterms:W3CDTF">2006-11-19T14:52:00Z</dcterms:modified>
  <cp:revision>2</cp:revision>
  <dc:subject/>
  <dc:title>ALL’ UFFICIO ANAGRAFE </dc:title>
</cp:coreProperties>
</file>