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Arial" w:hAnsi="Arial" w:cs="Arial"/>
          <w:iCs/>
          <w:color w:val="000000"/>
          <w:sz w:val="32"/>
          <w:szCs w:val="32"/>
          <w:lang w:eastAsia="en-US"/>
        </w:rPr>
      </w:pPr>
      <w:r>
        <w:rPr>
          <w:rFonts w:cs="Arial" w:ascii="Arial" w:hAnsi="Arial"/>
          <w:i/>
          <w:color w:val="000000"/>
          <w:lang w:val="en-US" w:eastAsia="en-US"/>
        </w:rPr>
        <w:drawing>
          <wp:inline distT="0" distB="0" distL="0" distR="0">
            <wp:extent cx="69786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 r="-61" b="-43"/>
                    <a:stretch>
                      <a:fillRect/>
                    </a:stretch>
                  </pic:blipFill>
                  <pic:spPr bwMode="auto">
                    <a:xfrm>
                      <a:off x="0" y="0"/>
                      <a:ext cx="697865" cy="979170"/>
                    </a:xfrm>
                    <a:prstGeom prst="rect">
                      <a:avLst/>
                    </a:prstGeom>
                  </pic:spPr>
                </pic:pic>
              </a:graphicData>
            </a:graphic>
          </wp:inline>
        </w:drawing>
      </w:r>
    </w:p>
    <w:p>
      <w:pPr>
        <w:pStyle w:val="Normal"/>
        <w:widowControl w:val="false"/>
        <w:bidi w:val="0"/>
        <w:spacing w:lineRule="auto" w:line="360"/>
        <w:jc w:val="center"/>
        <w:rPr>
          <w:rFonts w:ascii="Arial" w:hAnsi="Arial" w:cs="Arial"/>
          <w:iCs/>
          <w:color w:val="000000"/>
          <w:sz w:val="32"/>
          <w:szCs w:val="32"/>
          <w:lang w:eastAsia="en-US"/>
        </w:rPr>
      </w:pPr>
      <w:r>
        <w:rPr>
          <w:rFonts w:cs="Arial" w:ascii="Arial" w:hAnsi="Arial"/>
          <w:iCs/>
          <w:color w:val="000000"/>
          <w:sz w:val="32"/>
          <w:szCs w:val="32"/>
          <w:lang w:eastAsia="en-US"/>
        </w:rPr>
        <w:t>Comune di Marciana Marina</w:t>
      </w:r>
    </w:p>
    <w:p>
      <w:pPr>
        <w:pStyle w:val="Normal"/>
        <w:widowControl w:val="false"/>
        <w:bidi w:val="0"/>
        <w:spacing w:lineRule="auto" w:line="360"/>
        <w:jc w:val="center"/>
        <w:rPr>
          <w:rFonts w:ascii="Arial" w:hAnsi="Arial" w:cs="Arial"/>
          <w:iCs/>
          <w:color w:val="000000"/>
          <w:sz w:val="32"/>
          <w:szCs w:val="32"/>
          <w:lang w:eastAsia="en-US"/>
        </w:rPr>
      </w:pPr>
      <w:r>
        <w:rPr>
          <w:rFonts w:cs="Arial" w:ascii="Arial" w:hAnsi="Arial"/>
          <w:iCs/>
          <w:color w:val="000000"/>
          <w:sz w:val="32"/>
          <w:szCs w:val="32"/>
          <w:lang w:eastAsia="en-US"/>
        </w:rPr>
        <w:t>(Provincia di Livorno)</w:t>
      </w:r>
    </w:p>
    <w:p>
      <w:pPr>
        <w:pStyle w:val="Normal"/>
        <w:bidi w:val="0"/>
        <w:spacing w:lineRule="auto" w:line="36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IVACY POLICY DI QUESTO SITO AI SENSI DEL REGOLAMENTO UE 679/2016</w:t>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TITOLARE DEL TRATTAMENTO</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eguito della consultazione di questo sito, possono essere trattati dati relativi a persone identificate o identificabil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Titolare del trattamento è il Comune di Marciana Marina con sede in Marciana Marina Via Giovanni Pascoli, n° 1– 57033 Marciana Marina L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 privacy@comune.marcianamarina.li.it</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c: comunemarcianamarina@postacert.toscana.it</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efono: Tel. 0565/99002 - 0565/99368 Fax 0565/904321</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DPO è l’avv. Marco Giuri del Foro di Firenze;</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 marcogiuri@studiogiuri.it;</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c: marco.giuri@firenze.pecavvocati.it</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LUOGO DI TRATTAMENTO DEI DA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trattamenti connessi ai servizi web di questo sito hanno luogo presso la predetta sede del Comune di Marciana Marina con sede in Marciana Marina Via Giovanni Pascoli, n° 1e sono curati solo da personale tecnico dell’ufficio incaricato del trattamento.</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TIPI DI DATI TRATTA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ngono trattate le seguenti tipologie di da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i di navigazione:</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sistemi informatici e le procedure software preposte al funzionamento di questo sito web acquisiscono, nel corso del loro normale esercizio, alcuni dati personali, la cui trasmissione è implicita nell’uso dei protocolli di comunicazione di Internet.</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tratta di informazioni che non sono raccolte per essere associate a interessati identificati, ma che, per loro stessa natura, potrebbero, attraverso elaborazioni ed associazioni con dati detenuti da terzi, permettere di identificare gli uten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sti dati vengono utilizzati al solo fine di ricavare informazioni statistiche anonime sull'uso del sito, per controllarne il corretto funzionamento e vengono cancellati immediatamente dopo l'elaborazione. I dati potrebbero essere utilizzati per l'accertamento di responsabilità in caso di ipotetici reati informatici ai danni del sito: salva questa eventualità, allo stato i dati sui contatti web non persistono per più di sette giorn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i forniti volontariamente dall’utente:</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nvio facoltativo, esplicito e volontario di posta elettronica agli indirizzi indicati su questo sito comporta la successiva acquisizione dell'indirizzo del mittente, necessario per rispondere alle richieste, e degli eventuali altri dati personali inseriti nella missiva.</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che informative di sintesi verranno progressivamente riportate o visualizzate nelle pagine del sito predisposte per particolari servizi a richiesta.</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okies</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Cookies sono piccole porzioni di dati che il server web fornisce al dispositivo di navigazione dell'utente (computer, tablet, smartphone, ecc.) per consentire l'utilizzo dei nostri servizi. Inoltre le informazioni generate dall'uso dei Cookies ci permettono di ottimizzare le pagine e le nostre infrastrutture tecniche, migliorando così la navigazione del sito.</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nostro sito non produce direttamente Cookies di profilazione, cioè quei Cookies che creano profili dell’utente e che vengono utilizzati per inviare messaggi pubblicitari in linea con le preferenze manifestate dall’utente attraverso le sue scelte di navigazione in rete.</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nostro sito però può contenere link, servizi, immagini o componenti multimediali di terze parti che possono generare a loro volta Cookies sui quali non possiamo avere il controllo diretto.</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I tipi di Cookies che utilizziamo</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ito istituzionale utilizza tre tipologie di Cookies:</w:t>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Cookies tecnici: </w:t>
      </w:r>
      <w:r>
        <w:rPr>
          <w:rFonts w:cs="Times New Roman" w:ascii="Times New Roman" w:hAnsi="Times New Roman"/>
          <w:b w:val="false"/>
          <w:bCs w:val="false"/>
          <w:sz w:val="24"/>
          <w:szCs w:val="24"/>
        </w:rPr>
        <w:t>consentono il corretto utilizzo del sito. Possono essere di due tipi:</w:t>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ersistenti: rimangono memorizzati sul browser dell’utente fino a una certa data preimpostata e variabile da Cookies a Cookies;</w:t>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i sessione: vengono cancellati una volta chiuso il browser.</w:t>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Cookies analitici:</w:t>
      </w:r>
      <w:r>
        <w:rPr>
          <w:rFonts w:cs="Times New Roman" w:ascii="Times New Roman" w:hAnsi="Times New Roman"/>
          <w:b w:val="false"/>
          <w:bCs w:val="false"/>
          <w:sz w:val="24"/>
          <w:szCs w:val="24"/>
        </w:rPr>
        <w:t xml:space="preserve"> utilizzati dal server o da terze parti per raccogliere dati in forma anonima e aggregata sull’utilizzo del sito web, la sorgente di traffico, le pagine visitate e il tempo trascorso sul sito;</w:t>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Cookies tecnici di terze parti:</w:t>
      </w:r>
      <w:r>
        <w:rPr>
          <w:rFonts w:cs="Times New Roman" w:ascii="Times New Roman" w:hAnsi="Times New Roman"/>
          <w:b w:val="false"/>
          <w:bCs w:val="false"/>
          <w:sz w:val="24"/>
          <w:szCs w:val="24"/>
        </w:rPr>
        <w:t xml:space="preserve"> utilizzati da terze parti per consentire l’integrazione del sito con i profili social per le preferenze espresse sui social network e la condivisione dei contenuti da parte degli utenti.</w:t>
      </w:r>
    </w:p>
    <w:p>
      <w:pPr>
        <w:pStyle w:val="Normal"/>
        <w:bidi w:val="0"/>
        <w:spacing w:lineRule="auto"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Google Analytics</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sto sito web utilizza Google Analytics, un servizio di analisi web fornito da Google , Inc. ("Google"). Le componenti di Google Analytics inserite nel nostro sito possono utilizzare dei Cookies generati direttamente dai server di Google Inc e suoi partner.</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qualità di editore del sito non siamo in grado di fornire un'informativa adeguata sull'uso dei Cookies da parte del provider/concessionario del servizio.</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ookies e servizi di terze par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no presenti nel sito Web anche servizi e link di terze parti, ad esempio i pulsanti per Facebook e Youtube che potenzialmente possono collocare Cookies nel dispositivo elettronico dell’utente quando vengono clicca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tenga presente che l'informativa sull'uso dei Cookies non riguarda i link presenti nel sito Web che indirizzano a siti web di terz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consiglia pertanto di leggere le informative sulla privacy presenti negli altri siti web visita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isabilitazione dei Cookies</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base alla normativa vigente, il Comune di Marciana Marina non è tenuto a chiedere il consenso esplicito per i Cookies tecnici, di analisi e di terze parti, in quanto necessari per la corretta fruizione del sito. I singoli utenti, se non d’accordo con il loro utilizzo, possono in ogni caso disabilitare tali Cookies, consapevoli che la loro assenza potrebbe causare una errata visualizzazione del sito web.</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disabilitare i Cookies di terze parti consultare le pagine sui siti di riferimento:</w:t>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Google Analytics</w:t>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acebook</w:t>
      </w:r>
    </w:p>
    <w:p>
      <w:pPr>
        <w:pStyle w:val="Normal"/>
        <w:bidi w:val="0"/>
        <w:spacing w:lineRule="auto" w:line="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Youtube</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ccettazione installazione Cookies</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zzando il nostro sito senza modificare sul proprio browser le configurazioni relative alla disattivazione dei Cookies, l'utente accetta che tutti i Cookies, compresi quelli di terze parti, possano essere installati sul proprio dispositivo.</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MODALITÀ DEL TRATTAMENTO</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dati personali sono trattati con strumenti automatizzati per il tempo strettamente necessario a conseguire gli scopi per cui sono stati raccol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che misure di sicurezza sono osservate per prevenire la perdita dei dati, usi illeciti o non corretti e accessi non autorizza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DIRITTI DEGLI INTERESSATI</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i sensi nella normativa vigente, l’interessato potrà far valere i propri diritti verso il Titolare del trattamento, come espressi dall’art. 15 e ss. del Regolamento UE 679/2016.</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TITOLARE, DPO E COMUNICAZIONI PRIVACY</w:t>
      </w:r>
    </w:p>
    <w:p>
      <w:pPr>
        <w:pStyle w:val="Normal"/>
        <w:bidi w:val="0"/>
        <w:spacing w:lineRule="auto" w:line="360"/>
        <w:jc w:val="left"/>
        <w:rPr/>
      </w:pPr>
      <w:r>
        <w:rPr>
          <w:rFonts w:cs="Times New Roman" w:ascii="Times New Roman" w:hAnsi="Times New Roman"/>
          <w:b w:val="false"/>
          <w:bCs w:val="false"/>
          <w:sz w:val="24"/>
          <w:szCs w:val="24"/>
        </w:rPr>
        <w:t>Il Titolare è il Comune di Marciana Marina con sede a Marciana Marina Via Giovanni Pascoli, n° 1.</w:t>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DPO (Data Protection Officer) è l’avv. Marco Giuri;</w:t>
      </w:r>
    </w:p>
    <w:p>
      <w:pPr>
        <w:pStyle w:val="Normal"/>
        <w:bidi w:val="0"/>
        <w:spacing w:lineRule="auto" w:line="360"/>
        <w:jc w:val="left"/>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mail: marcogiuri@studiogiuri.it</w:t>
      </w:r>
    </w:p>
    <w:p>
      <w:pPr>
        <w:pStyle w:val="Normal"/>
        <w:bidi w:val="0"/>
        <w:spacing w:lineRule="auto" w:line="360"/>
        <w:jc w:val="left"/>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PEC: </w:t>
      </w:r>
      <w:hyperlink r:id="rId3">
        <w:r>
          <w:rPr>
            <w:rStyle w:val="InternetLink"/>
            <w:rFonts w:cs="Times New Roman" w:ascii="Times New Roman" w:hAnsi="Times New Roman"/>
            <w:b w:val="false"/>
            <w:bCs w:val="false"/>
            <w:sz w:val="24"/>
            <w:szCs w:val="24"/>
          </w:rPr>
          <w:t>marco.giuri@firenze.pecavvocati.it</w:t>
        </w:r>
      </w:hyperlink>
      <w:r>
        <w:rPr>
          <w:rFonts w:cs="Times New Roman" w:ascii="Times New Roman" w:hAnsi="Times New Roman"/>
          <w:b w:val="false"/>
          <w:bCs w:val="false"/>
          <w:sz w:val="24"/>
          <w:szCs w:val="24"/>
        </w:rPr>
        <w:br/>
      </w:r>
    </w:p>
    <w:p>
      <w:pPr>
        <w:pStyle w:val="Normal"/>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ogni comunicazione, ai sensi degli articoli sopra riportati del Regolamento UE 679/2016, il Titolare mette a disposizione l’indirizzo e-mail: privacy@comune.marcianamarina.l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Georgia" w:hAnsi="Georgia" w:eastAsia="Arial Unicode MS" w:cs="Arial Unicode MS"/>
      <w:sz w:val="26"/>
      <w:szCs w:val="28"/>
    </w:rPr>
  </w:style>
  <w:style w:type="paragraph" w:styleId="Didascalia">
    <w:name w:val="Didascalia"/>
    <w:basedOn w:val="Normal"/>
    <w:qFormat/>
    <w:pPr>
      <w:suppressLineNumbers/>
      <w:spacing w:before="120" w:after="120"/>
    </w:pPr>
    <w:rPr>
      <w:rFonts w:ascii="Georgia" w:hAnsi="Georgia" w:cs="Georgia"/>
      <w:i/>
      <w:iCs/>
      <w:sz w:val="22"/>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giuri@firenze.pecavvocat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09:00Z</dcterms:created>
  <dc:creator>nicoletta</dc:creator>
  <dc:description/>
  <dc:language>en-US</dc:language>
  <cp:lastModifiedBy>Jacqueline Braschi</cp:lastModifiedBy>
  <dcterms:modified xsi:type="dcterms:W3CDTF">2020-02-24T10:42:04Z</dcterms:modified>
  <cp:revision>17</cp:revision>
  <dc:subject/>
  <dc:title/>
</cp:coreProperties>
</file>