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6972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Comune di Marciana Marina</w:t>
        <w:br/>
        <w:t>(Provincia di Livorno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MATERIA DI PROTEZIONE DEI DATI PERSONALI AI SENSI DELL’ART. 12 e ss. REGOLAMENTO UE 679/2016 E DEL PROVVEDIMENTO 8 APRILE 2010, IN MATERIA DI VIDEOSORVEGLIANZA 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Marciana Marina è da sempre molto attento a preservare la riservatezza e tutelare i dati personali.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principi implicano che l’interessato sia informato dell’esistenza del trattamento, delle sue finalità e dei diritti che può esercitare.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ale ottica, Vi preghiamo di prendere visione della seguente informativa. 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Marciana Marina con sede in Portoferrai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Giovanni Pascoli, n° 1</w:t>
      </w:r>
      <w:r>
        <w:rPr>
          <w:rFonts w:cs="Times New Roman" w:ascii="Times New Roman" w:hAnsi="Times New Roman"/>
          <w:sz w:val="24"/>
          <w:szCs w:val="24"/>
        </w:rPr>
        <w:t xml:space="preserve">,  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4"/>
          <w:szCs w:val="24"/>
        </w:rPr>
        <w:t>pro-tempore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Standard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 DEL TRATTAMENT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riferiti all’interessato, raccolti mediante l’impianto di videosorveglianza e dispositivi annessi, saranno trattati per assicurare una maggiore azione di prevenzione e repressione dei reati, per garantire una migliore e più efficace tutela della sicurezza urbana, dell’ordine e della sicurezza pubblica oltre che per esigenze di protezione civile e di soccorso in genere.</w:t>
      </w:r>
    </w:p>
    <w:p>
      <w:pPr>
        <w:pStyle w:val="NormaleWeb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ti impianti e/o dispositivi, in particolare, saranno finalizzati a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ire e reprimere gli atti delittuosi, le attività illecite e gli episodi di microcriminalità commessi sul territorio comu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re immobili, beni, spazi di proprietà o in gestione all’Amministrazione Comunale, a prevenire eventuali atti di vandalismo e/o danneggiamento del patrimonio comunale e di disturbo alla quiete pubblic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are aree pubbliche e strad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elare coloro che più necessitano di attenzione, come i bambini, i giovani e gli anziani, garantendo un elevato grado di sicurezza nelle zone monitorat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elare l’ordine e la sicurezza pubblica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stare fenomeni di violenza in occasione di manifestazioni sportiv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elare la sicurezza del patrimonio scolastico e delle aree limitrofe oltre che a fornire un’azione di contrasto ad eventuali atti di microcriminalità e bullism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re e controllare il traffico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re fonti di prova e/o indiz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re, prevenire, controllare ed accertare eventuali infrazion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re e prevenire l’abbandono e/o smaltimento illegittimo dei rifiut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are il territorio in occasione di eventi e/o calamità e, per l’effetto, attivare e coordinare gli strumenti di  protezione civi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 i varchi delle ZTL (Zone a Traffico Limitato)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evare ed accertare violazioni dei Regolamenti o ordinanze comunali. 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EL TRATTAMENTO E OBBLIGO DI RISERVATEZZA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è eseguito attraverso strumenti informatici e/o supporti cartacei, ad opera di soggetti impegnati alla riservatezza, con logiche correlate alle finalità e, comunque, in modo da garantirne la sicurezza e la protezione dei dati. I dati raccolti non saranno oggetto di divulgazione e di diffusione a terzi ai sensi di legge.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A TERZI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potranno essere comunicati a soggetti terzi a noi conosciuti solo ed esclusivamente per le finalità suddette e, in special modo, alle seguenti categorie di soggetti: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età esterne che svolgono servizi per nostro conto;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ti e Pubbliche Amministrazioni per adempimenti di legge;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sionisti.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soggetti tratteranno i dati personali, in qualità di Responsabili esterni.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CONSERVAZIONE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degli interessati saranno conservati secondo i termini di legge.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rvazione sarà limitata a poche ore o, al massimo, alle ventiquattro ore (24) successive alla rilevazione, fatte salve speciali esigenze di ulteriore conservazione in relazione a festività o chiusura di uffici o esercizi, nonché nel caso in cui si deve aderire ad una specifica richiesta investigativa dell’autorità giudiziaria o di polizia giudiziaria.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ole ipotesi in cui l’attività di videosorveglianza sia finalizzata alla tutela della sicurezza urbana, il termine massimo di durata della conservazione dei dati è limitato ai sette (7) giorni successivi alla rilevazione delle informazioni e delle immagini raccolte.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LL’INTERESSATO</w:t>
      </w:r>
    </w:p>
    <w:p>
      <w:pPr>
        <w:pStyle w:val="ElencoacoloriColore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nella normativa vigente, l’interessato potrà far valere i propri diritti verso il Titolare del trattamento, come indicati dal Regolamento 679/2016, ossia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accesso (art. 15)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ttifica (art. 16)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cancellazione (art. 17)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limitazione del trattamento (art. 18)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alla portabilità del dato (art. 20)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opposizione al trattamento (art. 21)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revoca del consenso;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itto di proporre reclamo all’autorità di controllo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informazioni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  <w:t xml:space="preserve">in relazione alle modalità di esercizio di detti diritti, si prega di prendere visione del documento denominato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Procedura Esercizio dei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Diritti degli interessati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it-IT"/>
          </w:rPr>
          <w:t>www.comune.marcianamarina.li.it/privacy-regolamento-ue-679-2016</w:t>
        </w:r>
      </w:hyperlink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 DPO E COMUNICAZIONI PRIVACY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l Titolare è il</w:t>
      </w:r>
      <w:r>
        <w:rPr>
          <w:rFonts w:cs="Times New Roman" w:ascii="Times New Roman" w:hAnsi="Times New Roman"/>
          <w:sz w:val="24"/>
          <w:szCs w:val="24"/>
        </w:rPr>
        <w:t xml:space="preserve"> Comune di Marciana Marina con sede a Marciana Marin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Giovanni Pascoli, n° 1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l DPO è l’avv. Marco Giuri;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marcogiuri@studiogiuri.it</w:t>
        </w:r>
      </w:hyperlink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ogni comunicazione, ai sensi degli articoli sopra riportati del Regolamento UE 2016/679, il Titolare mette a disposizione l’indirizzo mail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vacy@comune.marcianamarina.li.it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rciana Marin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ar-SA"/>
        </w:rPr>
        <w:t>________________________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l Titolare del Trattamento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Marciana Marina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l Sinda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1"/>
    <w:family w:val="roman"/>
    <w:pitch w:val="default"/>
  </w:font>
  <w:font w:name="FOUOV J+ Bank Gothic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cs="Calibri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OUOV J+ Bank Gothic;Arial" w:hAnsi="FOUOV J+ Bank Gothic;Arial" w:eastAsia="Times New Roman" w:cs="FOUOV J+ Bank Gothic;Arial"/>
      <w:color w:val="000000"/>
      <w:sz w:val="24"/>
      <w:szCs w:val="24"/>
      <w:lang w:val="it-IT" w:eastAsia="zh-CN" w:bidi="ar-SA"/>
    </w:rPr>
  </w:style>
  <w:style w:type="paragraph" w:styleId="CM35">
    <w:name w:val="CM35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arcianamarina.li.it/privacy-regolamento-ue-679-2016" TargetMode="External"/><Relationship Id="rId4" Type="http://schemas.openxmlformats.org/officeDocument/2006/relationships/hyperlink" Target="mailto:marcogiuri@studiogiu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47:00Z</dcterms:created>
  <dc:creator> </dc:creator>
  <dc:description/>
  <dc:language>en-US</dc:language>
  <cp:lastModifiedBy>Jacqueline Braschi</cp:lastModifiedBy>
  <dcterms:modified xsi:type="dcterms:W3CDTF">2020-02-24T10:3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