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6972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Comune di Marciana Marina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(Provincia di Livorno)</w:t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IMMAGINI</w:t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MATERIA DI PROTEZIONE DEI DATI PERSONALI AI SENSI DELL’ART. 12 e ss. REGOLAMENTO UE 679/2016 </w:t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Marciana Marina è da sempre molto attento a preservare la riservatezza e tutelare i dati personali.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principi implicano che l’interessato sia informato dell’esistenza del trattamento, delle sue finalità e dei diritti che può esercitare.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le ottica, Vi preghiamo di prendere visione della seguente informativa. 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Marciana Marina con sede in Marciana Marin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a Giovanni Pascoli, n° 1</w:t>
      </w:r>
      <w:r>
        <w:rPr>
          <w:rFonts w:cs="Times New Roman" w:ascii="Times New Roman" w:hAnsi="Times New Roman"/>
          <w:sz w:val="24"/>
          <w:szCs w:val="24"/>
        </w:rPr>
        <w:t xml:space="preserve">,   nella sua qualità di Titolare del trattamento dei dati, in persona del legale rappresentante </w:t>
      </w:r>
      <w:r>
        <w:rPr>
          <w:rFonts w:cs="Times New Roman" w:ascii="Times New Roman" w:hAnsi="Times New Roman"/>
          <w:i/>
          <w:sz w:val="24"/>
          <w:szCs w:val="24"/>
        </w:rPr>
        <w:t>pro-tempore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DEL TRATTAMENTO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mmagini raccolte potranno essere utilizzate, su supporto cartaceo ed informatico, e pubblicate e/o diffuse, per finalità di natura meramente promozionale del Titolare, sul sito istituzionale dell’Ente, sulle pagine dei social network e su ogni altra piattaforma sociale, sempre nel rispetto del decoro e della onorabilità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EL TRATTAMENTO E OBBLIGO DI RISERVATEZZA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è eseguito attraverso strumenti informatici e/o supporti cartacei, ad opera di soggetti impegnati alla riservatezza, con logiche correlate alle finalità e, comunque, in modo da garantire la sicurezza e la protezione dei dati. I dati raccolti non saranno oggetto di divulgazione e di diffusione a terzi ai sensi di legge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/>
      </w:pPr>
      <w:bookmarkStart w:id="0" w:name="__DdeLink__487_4190246464"/>
      <w:r>
        <w:rPr>
          <w:rFonts w:cs="Times New Roman" w:ascii="Times New Roman" w:hAnsi="Times New Roman"/>
          <w:sz w:val="24"/>
          <w:szCs w:val="24"/>
        </w:rPr>
        <w:t>Il presente trattamento necessita di una manifestazione di consenso espresso, libero e pales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A TERZI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ersonali potranno essere comunicati a soggetti terzi a noi conosciuti solo ed esclusivamente per le finalità suddette e, in special modo, alle seguenti categorie di soggetti: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età esterne e Professionisti che svolgono servizi per nostro conto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soggetti tratteranno i dati personali in qualità di Responsabili esterni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 DI CONSERVAZIONE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degli interessati saranno conservati per il tempo necessario al conseguimento delle finalità suddette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DELL’INTERESSATO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normativa vigente, l’interessato potrà far valere i propri diritti verso il Titolare del trattamento, come previsti dall’art. 15 e s.s. del Regolamento UE 679/2016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a detti diritti, l’interessato ha diritto a proporre reclamo all’Autorità di controllo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 ulteriori informazioni in relazione alle modalità di esercizio di detti diritti, si prega di prendere visione del documento denominato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/>
        </w:rPr>
        <w:t>“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en-US"/>
        </w:rPr>
        <w:t>Procedura Esercizio dei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en-US"/>
        </w:rPr>
        <w:t>Diritti degli interessati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al link: www.comune.marcianamarina.li.it/privacy-regolamento-ue-679-2016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, EVENTUALE DPO E COMUNICAZIONI PRIVACY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itolare è il Comune di Marciana Marina con sede in Marciana Marin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a Giovanni Pascoli, n° 1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PO è l’avv. Marco Giuri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giuri@studiogiuri.it</w:t>
        </w:r>
      </w:hyperlink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ogni comunicazione, ai sensi degli articoli sopra riportati del Regolamento UE 2016/679, il Titolare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te a disposizione l’indirizzo mail: privacy@comune.marcianamarina.li.it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na Marina _________________________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>Il Titolare del Trattamento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 xml:space="preserve">Comune di </w:t>
      </w:r>
      <w:r>
        <w:rPr>
          <w:rFonts w:cs="Times New Roman" w:ascii="Times New Roman" w:hAnsi="Times New Roman"/>
          <w:b/>
          <w:sz w:val="24"/>
          <w:szCs w:val="24"/>
        </w:rPr>
        <w:t>Marciana Marina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Arial Unicode MS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Georgi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ElencoacoloriColore1">
    <w:name w:val="Elenco a colori - Colore 1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giuri@studiogiu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9:00Z</dcterms:created>
  <dc:creator>nicoletta</dc:creator>
  <dc:description/>
  <dc:language>en-US</dc:language>
  <cp:lastModifiedBy>Jacqueline Braschi</cp:lastModifiedBy>
  <dcterms:modified xsi:type="dcterms:W3CDTF">2020-02-24T10:32:12Z</dcterms:modified>
  <cp:revision>15</cp:revision>
  <dc:subject/>
  <dc:title/>
</cp:coreProperties>
</file>