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69723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Comune di Marciana Marina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(Provincia di Livorno)</w:t>
      </w:r>
    </w:p>
    <w:p>
      <w:pPr>
        <w:pStyle w:val="Standard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DIPENDENTI</w:t>
      </w:r>
    </w:p>
    <w:p>
      <w:pPr>
        <w:pStyle w:val="Standard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MATERIA DI PROTEZIONE DEI DATI PERSONALI AI SENSI DELL’ART. 12 e ss. REGOLAMENTO UE 679/2016</w:t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s Comune è da sempre molto attento agli aspetti della protezione dei dati personali e al rispetto dei principi della riservatezza e della dignità delle persone.</w:t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nuovo Regolamento UE 679/2016, in ossequio al principio di responsabilizzazione, qualsiasi trattamento di dati personali deve essere lecito, corretto e trasparente. </w:t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’ottica, Vi preghiamo di prendere visione della seguente informativa.</w:t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l Comune di Marciana Marina con sede in Marciana Marin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a Giovanni Pascoli, n° 1</w:t>
      </w:r>
      <w:r>
        <w:rPr>
          <w:rFonts w:cs="Times New Roman" w:ascii="Times New Roman" w:hAnsi="Times New Roman"/>
          <w:sz w:val="24"/>
          <w:szCs w:val="24"/>
        </w:rPr>
        <w:t xml:space="preserve">, nella sua qualità di Titolare del trattamento dei dati, in persona del legale rappresentante </w:t>
      </w:r>
      <w:r>
        <w:rPr>
          <w:rFonts w:cs="Times New Roman" w:ascii="Times New Roman" w:hAnsi="Times New Roman"/>
          <w:i/>
          <w:sz w:val="24"/>
          <w:szCs w:val="24"/>
        </w:rPr>
        <w:t>pro-tempore</w:t>
      </w:r>
      <w:r>
        <w:rPr>
          <w:rFonts w:cs="Times New Roman" w:ascii="Times New Roman" w:hAnsi="Times New Roman"/>
          <w:sz w:val="24"/>
          <w:szCs w:val="24"/>
        </w:rPr>
        <w:t>, ai sensi e per gli effetti del Regolamento UE 2016/679, con la presente informa l’interessato che i dati personali acquisiti o che verranno richiesti in seguito e/o comunicati da terze parti, sono necessari e saranno utilizzati per le finalità di seguito indicate.</w:t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À E LICEITÀ DEL TRATTAMENTO</w:t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Regolamento UE 679/2016, i dati personali sono:</w:t>
      </w:r>
    </w:p>
    <w:p>
      <w:pPr>
        <w:pStyle w:val="Standard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ti in modo lecito, corretto e trasparente nei confronti dell’interessato (art. 5);</w:t>
      </w:r>
    </w:p>
    <w:p>
      <w:pPr>
        <w:pStyle w:val="Standard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colti per finalità determinate, esplicite e legittime, e successivamente trattati in modo non che non sia incompatibile con tali finalità; </w:t>
      </w:r>
    </w:p>
    <w:p>
      <w:pPr>
        <w:pStyle w:val="Standard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ti, pertinenti e limitati a quanto necessario rispetto alle finalità per le quali sono trattati;</w:t>
      </w:r>
    </w:p>
    <w:p>
      <w:pPr>
        <w:pStyle w:val="Standard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itano una specifica protezione i dati che - per loro natura - sono particolarmente sensibili sotto il profilo dei diritti e delle libertà fondamentali: tra questi i dati personali che rivelano lo stato di salute o la vita sessuale, l’appartenenza sindacale, le convinzioni religiose o filosofiche, le opinione politiche, l'origine razziale o etnica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vengono raccolti per: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rretta quantificazione della retribuzione, nonché per la corresponsione di assegni (anche familiari), premi, altri emolumenti, liberalità e benefici accessori;</w:t>
      </w:r>
    </w:p>
    <w:p>
      <w:pPr>
        <w:pStyle w:val="ElencoacoloriColore1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lvere agli obblighi di legge, inclusi quelli derivanti dal contratto collettivo;</w:t>
      </w:r>
    </w:p>
    <w:p>
      <w:pPr>
        <w:pStyle w:val="ElencoacoloriColore1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piere ed esigere l’adempimento di specifici obblighi o eseguire specifici compiti derivanti da leggi, regolamenti o contratti collettivi, anche aziendali; in particolare ai fini dell’instaurazione, gestione ed estinzione del rapporto di lavoro, nonché ai fini del riconoscimento di agevolazioni e dell’applicazione della normativa in materia sindacale e di tutela della salute;</w:t>
      </w:r>
    </w:p>
    <w:p>
      <w:pPr>
        <w:pStyle w:val="ElencoacoloriColore1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lvere agli obblighi nei confronti degli Istituti di Previdenza ed Assistenza, sia obbligatori che integrativi;</w:t>
      </w:r>
    </w:p>
    <w:p>
      <w:pPr>
        <w:pStyle w:val="ElencoacoloriColore1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piere agli obblighi fiscali nei confronti dell’Amministrazione finanziaria, ivi compresa l’eventuale assistenza fiscale;</w:t>
      </w:r>
    </w:p>
    <w:p>
      <w:pPr>
        <w:pStyle w:val="ElencoacoloriColore1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piere agli obblighi derivanti dalle norme in materia di igiene e di sicurezza sul lavoro;</w:t>
      </w:r>
    </w:p>
    <w:p>
      <w:pPr>
        <w:pStyle w:val="ElencoacoloriColore1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ere tutte le attività a queste strumentali e accessorie e, comunque, necessarie al perseguimento delle finalità suddette (registrazione, archiviazione dei dati,  consultazione, ecc.)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o Suo specifico ed espresso consenso, il Titolare del trattamento potrà eventualmente pubblicare la Sua immagine nel sito istituzionale dell’Ente, sulle pagine dei social network e su ogni altra piattaforma sociale, per mere finalità di comunicazione di natura istituzionale. 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EL TRATTAMENTO E OBBLIGO DI RISERVATEZZA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rattamento dei dati è eseguito attraverso strumenti informatici e/o supporti cartacei, ad opera di soggetti impegnati alla riservatezza, con logiche correlate alle finalità e, comunque, in modo da garantire la sicurezza e la protezione dei dati. 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raccolti non saranno oggetto di divulgazione e di diffusione a terzi, ai sensi di legge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rattamento dei dati da parte del Titolare – in qualità di datore di lavoro – potrà avere ad oggetto anche dati sensibili e/o giudiziari, di cui gli articoli 9 e 10 del Regolamento UE 679/2016. 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“dati sensibili” si intendono i dati che rivelino l'origine razziale o etnica, le opinioni politiche, le convinzioni religiose o filosofiche, l'appartenenza sindacale, nonché dati genetici, dati biometrici intesi a identificare in modo univoco una persona fisica, dati relativi alla salute o alla vita sessuale o all'orientamento sessuale della persona.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Per “dati giudiziari” si intendono i dati relativi alle condanne penali e ai reati o a connesse misure di sicurezza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sensibili saranno trattati solo per le finalità contrattuali, precontrattuali e per gli adempimenti di legge; in quest’ottica, pertanto, il trattamento, essendo funzionale al conseguimento delle finalità di cui all’art. 9, lettere b), f) e h) del Regolamento UE 679/2016, non richiede il Suo consenso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oi dati sensibili non verranno diffusi né comunicati a terzi, se non per il conseguimento delle finalità suddette. 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 A TERZI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personali potranno essere comunicati a soggetti terzi a noi conosciuti solo ed esclusivamente per le finalità suddette e, in special modo, alle seguenti categorie di soggetti: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età esterne che svolgono servizi per nostro conto;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ti e Pubbliche amministrazioni per gli adempimenti di legge;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sionisti che coadiuvano con l’Ente per gli adempimenti di legge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soggetti tratteranno i dati personali in qualità di Responsabili esterni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I DI CONSERVAZIONE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degli interessati saranno conservati per il tempo necessario allo svolgimento dei rapporti sussistenti tra le parti e per l’adempimento dei relativi obblighi di legge, spirati i quali verranno distrutti o cancellati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potranno essere conservati per periodi più lunghi, previa adozione di ogni misura tecnico-organizzativa atta a garantire meccanismi di anonimizzazione del dato.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I DELL’INTERESSATO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nella normativa vigente, l’interessato potrà far valere i propri diritti verso il Titolare del trattamento, come espressi dal Regolamento 679/2016, ossia: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accesso (art. 15);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rettifica (art. 16);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alla cancellazione (art. 17);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limitazione del trattamento (art. 18);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alla portabilità del dato (art. 20);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opposizione al trattamento (art. 21);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revoca del consenso;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proporre reclamo all’autorità di controllo.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r maggiori informazioni, in relazione alle modalità di esercizio di detti diritti, si prega di prendere visione del documento denominato “</w:t>
      </w:r>
      <w:r>
        <w:rPr>
          <w:rFonts w:cs="Times New Roman" w:ascii="Times New Roman" w:hAnsi="Times New Roman"/>
          <w:b/>
          <w:sz w:val="24"/>
          <w:szCs w:val="24"/>
        </w:rPr>
        <w:t>Procedura Esercizio d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itti degli interessati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al link: www.comune.marcianamarina.li.it/privacy-regolamento-ue-679-2016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MS Mincho;ＭＳ 明朝" w:cs="Times New Roman"/>
          <w:b/>
          <w:b/>
          <w:bCs/>
          <w:smallCaps/>
          <w:kern w:val="2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mallCaps/>
          <w:kern w:val="2"/>
          <w:sz w:val="24"/>
          <w:szCs w:val="24"/>
          <w:lang w:eastAsia="ar-SA"/>
        </w:rPr>
        <w:t>TITOLARE, DPO E COMUNICAZIONI PRIVACY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ar-SA"/>
        </w:rPr>
        <w:t xml:space="preserve">Il Titolare del trattamento è il Comune di </w:t>
      </w:r>
      <w:r>
        <w:rPr>
          <w:rFonts w:cs="Times New Roman" w:ascii="Times New Roman" w:hAnsi="Times New Roman"/>
          <w:sz w:val="24"/>
          <w:szCs w:val="24"/>
        </w:rPr>
        <w:t>Comune di Marciana Marina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ar-SA"/>
        </w:rPr>
        <w:t xml:space="preserve">il Comune di </w:t>
      </w:r>
      <w:r>
        <w:rPr>
          <w:rFonts w:cs="Times New Roman" w:ascii="Times New Roman" w:hAnsi="Times New Roman"/>
          <w:sz w:val="24"/>
          <w:szCs w:val="24"/>
        </w:rPr>
        <w:t>Marciana Marina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ar-SA"/>
        </w:rPr>
        <w:t xml:space="preserve"> si è dotato un DPO (Data Protection Officer o Responsabile della protezione dei Dati personali). Tale figura è stata debitamente nominata e i suoi riferimenti sono disponibil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all'indirizzo: www.comune.marcianamarina.li.it/privacy-regolamento-ue-679-2016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Per ogni comunicazione, ai sensi degli articoli sopra riportati del Regolamento UE 2016/679, il Titolare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 xml:space="preserve">mette a disposizione l’indirizzo mail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vacy@comune.marcianamarina.li.it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na Marina ____________________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ElencoacoloriColore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itolare del Trattamento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Marciana Marina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indaco</w:t>
      </w:r>
    </w:p>
    <w:p>
      <w:pPr>
        <w:pStyle w:val="ElencoacoloriColore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1"/>
    <w:family w:val="roman"/>
    <w:pitch w:val="default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0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Titolo">
    <w:name w:val="Titolo"/>
    <w:basedOn w:val="Standard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Georgi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Georgi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ElencoacoloriColore1">
    <w:name w:val="Elenco a colori - Colore 1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kern w:val="2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53:00Z</dcterms:created>
  <dc:creator>Sara Messina</dc:creator>
  <dc:description/>
  <dc:language>en-US</dc:language>
  <cp:lastModifiedBy>Jacqueline Braschi</cp:lastModifiedBy>
  <dcterms:modified xsi:type="dcterms:W3CDTF">2020-02-24T10:33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