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ODELLO C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ONERO (Carta semplice)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  <w:t>Al Comune di Marciana Marina</w:t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  <w:t>Ufficio Tecnico</w:t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  <w:t>Vincolo Idrogeologico</w:t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  <w:t>Viale Cerboni 1</w:t>
      </w:r>
    </w:p>
    <w:p>
      <w:pPr>
        <w:pStyle w:val="Normal"/>
        <w:ind w:left="567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033 MARCIANA MARINA LI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</w:rPr>
        <w:t xml:space="preserve">OGGETTO: L.R.T. 39/00 DICHIARAZIONE DI ESONERO AI FINI DEL VINCOLO IDROGEOLOGICO  </w:t>
      </w:r>
      <w:r>
        <w:rPr>
          <w:rFonts w:cs="Arial"/>
          <w:b/>
          <w:sz w:val="18"/>
          <w:szCs w:val="18"/>
        </w:rPr>
        <w:t xml:space="preserve">ai sensi degli artt. 29 e 30 Regolamento per l’esercizio delle funzioni delegate in materia di Vincolo Idrogeologico approvato con D.C.C. n. 28 del 27.09.2004 </w:t>
      </w:r>
      <w:r>
        <w:rPr>
          <w:rFonts w:cs="Arial"/>
          <w:b/>
          <w:sz w:val="16"/>
          <w:szCs w:val="18"/>
        </w:rPr>
        <w:t>(art. 98  e 99 D.P.G.R. 48/R del 08.08.2003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ottoscritto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to a ……………………………………. Il………………………… C.F. 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sidente nel Comune di ………………............................ (Prov……..) C.A.P………………Fraz/Loc..................................................Via/P.zza.......................………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 qualità di: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proprietario/compropriet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tecnico incaricato dal proprieta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apevole delle sanzioni penali, nel caso di dichiarazioni non veritiere e falsità negli atti, richiamate dall'articolo 76 D.P.R. 445 del 28.12.2000;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i sensi del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Cs/>
          <w:szCs w:val="18"/>
        </w:rPr>
        <w:t>Regolamento per l’esercizio delle funzioni delegate in materia di Vincolo Idrogeologico approvato con D.C.C. n. 28 del 27.09.2004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</w:rPr>
        <w:t>che i seguenti lavori da eseguire sull’immobile / area distinto/a 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.C.T. al foglio n………………mappali n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.C.E.U. al foglio n………….mappali  n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bicato/a nel Comune di Marciana Marina in loc./Via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er i quali è stata presentata denuncia di inizio di attività in data ………………prot. n…………………./di cui alla allegata denuncia di inizio di attività sono eseguibili senza autorizzazione o dichiarazione, in quanto rientrano nei casi conform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l’art. 29 comma……………lettera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l’art. 30 comma…………...lettera……………..</w:t>
        <w:tab/>
        <w:t>del Regolamento comuna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firstLine="360"/>
        <w:jc w:val="both"/>
        <w:rPr>
          <w:rFonts w:cs="Arial"/>
        </w:rPr>
      </w:pPr>
      <w:r>
        <w:rPr>
          <w:rFonts w:cs="Arial"/>
        </w:rPr>
        <w:t>---------------------------------------------</w:t>
      </w:r>
    </w:p>
    <w:p>
      <w:pPr>
        <w:pStyle w:val="Normal"/>
        <w:ind w:left="6120" w:firstLine="360"/>
        <w:jc w:val="both"/>
        <w:rPr>
          <w:rFonts w:cs="Arial"/>
        </w:rPr>
      </w:pPr>
      <w:r>
        <w:rPr>
          <w:rFonts w:cs="Arial"/>
        </w:rPr>
        <w:t>(firm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…………………………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5:55:00Z</dcterms:created>
  <dc:creator>Silvia</dc:creator>
  <dc:description/>
  <dc:language>en-US</dc:language>
  <cp:lastModifiedBy>P1</cp:lastModifiedBy>
  <cp:lastPrinted>2004-01-19T08:36:00Z</cp:lastPrinted>
  <dcterms:modified xsi:type="dcterms:W3CDTF">2006-11-19T15:55:00Z</dcterms:modified>
  <cp:revision>2</cp:revision>
  <dc:subject/>
  <dc:title>Modello Mail</dc:title>
</cp:coreProperties>
</file>