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LO 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Carta semplice)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Al Comune di Marciana Marina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Ufficio Tecnico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Vincolo Idrogeologico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Viale Cerboni 1</w:t>
      </w:r>
    </w:p>
    <w:p>
      <w:pPr>
        <w:pStyle w:val="Normal"/>
        <w:ind w:left="56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033 MARCIANA MARINA L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GGETTO: L.R.T. 39/00 DICHIARAZIONE DI INIZIO LAVORI ai sensi art. 31 Regolamento per l’esercizio delle funzioni delegate in materia di Vincolo Idrogeologico approvato con D.C.C. n. 28 del 27.09.2004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to a ……………………………………. Il………………………… C.F. 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idente nel Comune di ………………............................ (Prov……..) C.A.P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raz/Loc..................................................Via/P.zza.......................………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qualità di:</w:t>
      </w:r>
    </w:p>
    <w:p>
      <w:pPr>
        <w:pStyle w:val="Normal"/>
        <w:ind w:first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oprietario/comproprietario</w:t>
      </w:r>
    </w:p>
    <w:p>
      <w:pPr>
        <w:pStyle w:val="Normal"/>
        <w:ind w:first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tecnico incaricato dal propriet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apevole delle sanzioni penali, nel caso di dichiarazioni non veritiere e falsità negli atti, richiamate dall'articolo 76 D.P.R. 445 del 28.12.2000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i sensi del </w:t>
      </w:r>
      <w:r>
        <w:rPr>
          <w:rFonts w:cs="Arial"/>
          <w:bCs/>
          <w:szCs w:val="18"/>
        </w:rPr>
        <w:t>Regolamento per l’esercizio delle funzioni delegate in materia di Vincolo Idrogeologico approvato con D.C.C. n. 28 del 27.09.2004</w:t>
      </w:r>
      <w:r>
        <w:rPr>
          <w:rFonts w:cs="Arial"/>
        </w:rPr>
        <w:t xml:space="preserve"> articolo 31 comma………lettera ………..di eseguire i seguenti lavori: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……………………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..….............................................................................................................................................................……………………….……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ll’immobile / area distinto/a 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.C.T. al foglio n………………mappali n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.C.E.U. al foglio n………….mappali  n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bicato/a nel Comune di Marciana Marina in loc./Via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l fine dichiara altresì: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he le opere oggetto della presente dichiarazione interessano / non interessano superfici boscate di cui all’art. 3 L.R.T. 39/00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he le opere di cui sopra interessano / non interessano aree percorse da incendi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he le medesime sono conformi alle prescrizioni di cui al Regolamento Comunale, con particolare riferimento alle norme generali per l’esecuzione dei lavori in aree sottoposte a vincolo idrogeologic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che i lavori avranno inizio come da D.I.A. presentata al Comune di Marciana Marina, salvo provvedimento di diniego o richiesta di integrazioni della documentazione presenta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DOCUMENTI ALLEGATI ALLA PRESENTE  </w:t>
      </w:r>
      <w:r>
        <w:rPr>
          <w:rFonts w:cs="Arial"/>
          <w:b/>
          <w:sz w:val="18"/>
          <w:szCs w:val="18"/>
          <w:u w:val="single"/>
        </w:rPr>
        <w:t>DICHIARAZIONE</w:t>
      </w:r>
      <w:r>
        <w:rPr>
          <w:rFonts w:cs="Arial"/>
          <w:b/>
          <w:sz w:val="18"/>
          <w:szCs w:val="18"/>
        </w:rPr>
        <w:t xml:space="preserve"> (in una copia)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etto delle opere, completo degli estratti catastale e aerofotogrammetrico e di quanto prescritto dal Regolamento comunale, compreso la regimazione delle acque , gli scavi e riporti di terreno, le opere di fondazione, e quelle di contenimento del terreno ecc..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cumentazione fotografica significativa comprensiva di panoramica dei luogh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zione tecnico illustrativa degli interventi, conforme a quanto richiesto dal Regolamento comunale comprensiva della dichiarazione di conformità all’art.31 del regolamento medesimo e delle norme relative  alle aree boscate e alle aree percorse dal fuoco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agini geologiche conformi a quanto richiesto dal Regolamento comunale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0" w:hanging="0"/>
        <w:jc w:val="both"/>
        <w:rPr>
          <w:rFonts w:cs="Arial"/>
        </w:rPr>
      </w:pPr>
      <w:r>
        <w:rPr>
          <w:rFonts w:cs="Arial"/>
        </w:rPr>
        <w:t>---------------------------------------------</w:t>
      </w:r>
    </w:p>
    <w:p>
      <w:pPr>
        <w:pStyle w:val="Normal"/>
        <w:ind w:left="6237" w:hanging="0"/>
        <w:jc w:val="both"/>
        <w:rPr>
          <w:rFonts w:cs="Arial"/>
        </w:rPr>
      </w:pPr>
      <w:r>
        <w:rPr>
          <w:rFonts w:cs="Arial"/>
        </w:rPr>
        <w:tab/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…………………………….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46:00Z</dcterms:created>
  <dc:creator>Silvia</dc:creator>
  <dc:description/>
  <dc:language>en-US</dc:language>
  <cp:lastModifiedBy>P1</cp:lastModifiedBy>
  <cp:lastPrinted>2001-10-02T05:02:00Z</cp:lastPrinted>
  <dcterms:modified xsi:type="dcterms:W3CDTF">2006-11-19T15:46:00Z</dcterms:modified>
  <cp:revision>2</cp:revision>
  <dc:subject/>
  <dc:title>Modello Mail</dc:title>
</cp:coreProperties>
</file>