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LO A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106045</wp:posOffset>
                </wp:positionV>
                <wp:extent cx="9994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7pt;mso-wrap-distance-left:9.05pt;mso-wrap-distance-right:9.05pt;mso-wrap-distance-top:0pt;mso-wrap-distance-bottom:0pt;margin-top:8.3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 xml:space="preserve">€ </w:t>
                      </w:r>
                      <w:r>
                        <w:rPr>
                          <w:color w:val="808080"/>
                          <w:sz w:val="16"/>
                        </w:rPr>
                        <w:t>14,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Marciana Marina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ecnico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olo Idrogeologico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Cerboni 1</w:t>
      </w:r>
    </w:p>
    <w:p>
      <w:pPr>
        <w:pStyle w:val="Normal"/>
        <w:ind w:left="56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7033 MARCIANA MARINA L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L.R.T.39/00 - RICHIESTA DI AUTORIZZAZIONE ai sensi art. 32 Regolamento per l’esercizio delle funzioni delegate in materia di Vincolo Idrogeologico approvato con D.C.C. n. 28 del 27.09.2004 </w:t>
      </w:r>
      <w:r>
        <w:rPr>
          <w:rFonts w:cs="Arial" w:ascii="Arial" w:hAnsi="Arial"/>
          <w:b/>
          <w:sz w:val="16"/>
          <w:szCs w:val="18"/>
        </w:rPr>
        <w:t>(art. 101 D.P.G.R. 48/R del 08.08.2003)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. Il………………………… C.F.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............................ (Prov……..) C.A.P………………Fraz/Loc..................................................Via/P.zza.......................………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oprietario/comproprietario</w:t>
        <w:tab/>
        <w:tab/>
        <w:t>tecnico incaricato dal proprietario</w:t>
      </w:r>
    </w:p>
    <w:p>
      <w:pPr>
        <w:pStyle w:val="Heading2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icolo 32 del </w:t>
      </w:r>
      <w:r>
        <w:rPr>
          <w:rFonts w:cs="Arial" w:ascii="Arial" w:hAnsi="Arial"/>
          <w:bCs/>
          <w:sz w:val="20"/>
          <w:szCs w:val="18"/>
        </w:rPr>
        <w:t>Regolamento per l’esercizio delle funzioni delegate in materia di Vincolo Idrogeologico approvato con D.C.C. n. 28 del 27.09.2004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ind w:firstLine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autorizzazione</w:t>
      </w:r>
    </w:p>
    <w:p>
      <w:pPr>
        <w:pStyle w:val="Normal"/>
        <w:ind w:firstLine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rinnovo della  autorizzazione n.............................del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esecuzione delle seguenti opere  ........……................................................................................................................................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l’immobile / area distinto/a 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C.T. al foglio n………………mappali n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C.E.U. al foglio n………...….mappali n…….………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icato/a nel Comune di Marciana Marina in loc./Via…………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il sottoscritto, consapevole delle sanzioni penali, nel caso di dichiarazioni non veritiere e falsità negli atti, richiamate dall'articolo 76 D.P.R. 445 del 28.12.2000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opere oggetto della richiesta di autorizzazione interessano / non interessano superfici boscate di cui all’art. 3 L.R.T. 39/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opere di cui sopra interessano / non interessano aree percorse da incend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medesime sono conformi alle prescrizioni di cui al Regolamento comunale, con particolare riferimento alle norme generali per l’esecuzione dei lavori in aree sottoposte a vincolo idrogeolog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rea è/non è inclusa nel territorio del Parco N.A.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ZIONE ALLEGATA ALLA PRESENTE ISTANZA (in una copi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o delle opere, completo degli estratti catastale e aerofotogrammetrico e di quanto prescritto dal Regolamento comunale, compreso la regimazione delle acque , gli scavi e riporti di terreno, le opere di fondazione, e quelle di contenimento del terre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fotografica significativa comprensiva di panoramica dei luogh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tecnico illustrativa degli interventi, riferita anche alle opere di fondazione e a quelle di contenimento del terreno e assetto finale dei luoghi nonché della dimostrazione del rispetto delle norme relative al  vincolo idrogeologico, alle aree boscate e alle aree percorse dal fuo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agini geologiche e verifiche della stabilità dei terreni in rapporto alla tipologia, localizzazione e fasi esecutive delle opere e di quanto richiesto dal Regolamento comun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1 marca d bollo da € 11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41:00Z</dcterms:created>
  <dc:creator>Silvia</dc:creator>
  <dc:description/>
  <dc:language>en-US</dc:language>
  <cp:lastModifiedBy>P1</cp:lastModifiedBy>
  <cp:lastPrinted>2002-03-05T11:10:00Z</cp:lastPrinted>
  <dcterms:modified xsi:type="dcterms:W3CDTF">2006-11-19T15:41:00Z</dcterms:modified>
  <cp:revision>2</cp:revision>
  <dc:subject/>
  <dc:title>								AREA 1 - SETTORE 4</dc:title>
</cp:coreProperties>
</file>